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ge">
                  <wp:posOffset>347345</wp:posOffset>
                </wp:positionV>
                <wp:extent cx="1353820" cy="152273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522800"/>
                        </a:xfrm>
                        <a:custGeom>
                          <a:avLst/>
                          <a:gdLst>
                            <a:gd name="textAreaLeft" fmla="*/ 27720 w 767520"/>
                            <a:gd name="textAreaRight" fmla="*/ 739800 w 767520"/>
                            <a:gd name="textAreaTop" fmla="*/ 27720 h 863280"/>
                            <a:gd name="textAreaBottom" fmla="*/ 835560 h 86328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2685" y="0"/>
                              </a:moveTo>
                              <a:arcTo wR="2685" hR="2685" stAng="16200000" swAng="-5400000"/>
                              <a:lnTo>
                                <a:pt x="0" y="21609"/>
                              </a:lnTo>
                              <a:arcTo wR="2685" hR="2685" stAng="10800000" swAng="-5400000"/>
                              <a:lnTo>
                                <a:pt x="18915" y="24294"/>
                              </a:lnTo>
                              <a:arcTo wR="2685" hR="2685" stAng="5400000" swAng="-5400000"/>
                              <a:lnTo>
                                <a:pt x="21600" y="2685"/>
                              </a:lnTo>
                              <a:arcTo wR="2685" hR="268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2351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y photo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27.35pt;width:106.55pt;height:119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y photo</w:t>
                      </w:r>
                    </w:p>
                  </w:txbxContent>
                </v:textbox>
                <v:fill o:detectmouseclick="t" type="solid" color2="black"/>
                <v:stroke color="#23518f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205</wp:posOffset>
                </wp:positionH>
                <wp:positionV relativeFrom="page">
                  <wp:posOffset>267970</wp:posOffset>
                </wp:positionV>
                <wp:extent cx="7054850" cy="455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4552950"/>
                        </a:xfrm>
                        <a:prstGeom prst="rect"/>
                        <a:solidFill>
                          <a:srgbClr val="B7DBFF"/>
                        </a:solidFill>
                        <a:ln w="22225">
                          <a:solidFill>
                            <a:srgbClr val="2351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CONFIDENTIAL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  <w:szCs w:val="56"/>
                              </w:rPr>
                              <w:t>This is m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3300"/>
                                <w:sz w:val="72"/>
                                <w:szCs w:val="72"/>
                              </w:rPr>
                              <w:t>Healthcare Pass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For children and young people with a disability, special or additional needs visiting a healthcare provid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79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79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60" w:hanging="0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30705" cy="1419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4960" w:hanging="0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BFF" strokecolor="#23518F" strokeweight="1pt" style="position:absolute;rotation:-0;width:555.5pt;height:358.5pt;mso-wrap-distance-left:9.05pt;mso-wrap-distance-right:9.05pt;mso-wrap-distance-top:0pt;mso-wrap-distance-bottom:0pt;margin-top:21.1pt;mso-position-vertical-relative:page;margin-left:-9.1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CONFIDENTIAL…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Rounded MT Bold" w:hAnsi="Arial Rounded MT Bold" w:cs="Arial Rounded MT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  <w:szCs w:val="56"/>
                        </w:rPr>
                        <w:t>This is my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93300"/>
                          <w:sz w:val="72"/>
                          <w:szCs w:val="72"/>
                        </w:rPr>
                        <w:t>Healthcare Pass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For children and young people with a disability, special or additional needs visiting a healthcare provid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5790" w:hanging="0"/>
                        <w:jc w:val="right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5790" w:hanging="0"/>
                        <w:jc w:val="right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960" w:hanging="0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30705" cy="1419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4960" w:hanging="0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ge">
                  <wp:posOffset>2327275</wp:posOffset>
                </wp:positionV>
                <wp:extent cx="639572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351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y name is: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3.25pt;width:503.55pt;height: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y name is:</w:t>
                      </w:r>
                    </w:p>
                  </w:txbxContent>
                </v:textbox>
                <v:fill o:detectmouseclick="t" type="solid" color2="black"/>
                <v:stroke color="#23518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0155</wp:posOffset>
                </wp:positionH>
                <wp:positionV relativeFrom="page">
                  <wp:posOffset>3008630</wp:posOffset>
                </wp:positionV>
                <wp:extent cx="40093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D7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If I have to visit a healthcare provider this book needs to go with me, it gives staff important information about 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This passport needs to stay with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7CD" strokeweight="0pt" style="position:absolute;rotation:-0;width:315.7pt;height:90.7pt;mso-wrap-distance-left:9.05pt;mso-wrap-distance-right:9.05pt;mso-wrap-distance-top:0pt;mso-wrap-distance-bottom:0pt;margin-top:236.9pt;mso-position-vertical-relative:page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If I have to visit a healthcare provider this book needs to go with me, it gives staff important information about 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This passport needs to stay with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ge">
                  <wp:posOffset>6215380</wp:posOffset>
                </wp:positionV>
                <wp:extent cx="1159510" cy="2970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970360"/>
                        </a:xfrm>
                        <a:custGeom>
                          <a:avLst/>
                          <a:gdLst>
                            <a:gd name="textAreaLeft" fmla="*/ 32040 w 657360"/>
                            <a:gd name="textAreaRight" fmla="*/ 625320 w 657360"/>
                            <a:gd name="textAreaTop" fmla="*/ 32040 h 1684080"/>
                            <a:gd name="textAreaBottom" fmla="*/ 1652040 h 1684080"/>
                          </a:gdLst>
                          <a:ahLst/>
                          <a:rect l="textAreaLeft" t="textAreaTop" r="textAreaRight" b="textAreaBottom"/>
                          <a:pathLst>
                            <a:path w="21600" h="55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718"/>
                              </a:lnTo>
                              <a:arcTo wR="3600" hR="3600" stAng="10800000" swAng="-5400000"/>
                              <a:lnTo>
                                <a:pt x="18000" y="55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.1pt;margin-top:489.4pt;width:91.25pt;height:233.8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ge">
                  <wp:posOffset>6200775</wp:posOffset>
                </wp:positionV>
                <wp:extent cx="927735" cy="8801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88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.1pt;margin-top:488.25pt;width:73pt;height:69.25pt;mso-wrap-style:none;v-text-anchor:middle;mso-position-vertic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ge">
                  <wp:posOffset>7200900</wp:posOffset>
                </wp:positionV>
                <wp:extent cx="927735" cy="8801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880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1.1pt;margin-top:567pt;width:73pt;height:69.25pt;mso-wrap-style:none;v-text-anchor:middle;mso-position-vertical-relative:pag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ge">
                  <wp:posOffset>8210550</wp:posOffset>
                </wp:positionV>
                <wp:extent cx="927735" cy="8801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88020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41.1pt;margin-top:646.5pt;width:73pt;height:69.25pt;mso-wrap-style:none;v-text-anchor:middle;mso-position-vertical-relative:page">
                <v:fill o:detectmouseclick="t" type="solid" color2="#ff66ff"/>
                <v:stroke color="#00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6636385</wp:posOffset>
                </wp:positionV>
                <wp:extent cx="1461135" cy="635"/>
                <wp:effectExtent l="635" t="228600" r="0" b="228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522.55pt" to="222.5pt,522.55pt" stroked="t" o:allowincell="f" style="position:absolute;mso-position-vertical-relative:page">
                <v:stroke color="red" weight="1522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7621905</wp:posOffset>
                </wp:positionV>
                <wp:extent cx="1461135" cy="635"/>
                <wp:effectExtent l="635" t="228600" r="0" b="2286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99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00.15pt" to="222.5pt,600.15pt" stroked="t" o:allowincell="f" style="position:absolute;mso-position-vertical-relative:page">
                <v:stroke color="#ff9900" weight="1522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ge">
                  <wp:posOffset>8646160</wp:posOffset>
                </wp:positionV>
                <wp:extent cx="1461135" cy="635"/>
                <wp:effectExtent l="635" t="228600" r="0" b="228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99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80.8pt" to="222.5pt,680.8pt" stroked="t" o:allowincell="f" style="position:absolute;mso-position-vertical-relative:page">
                <v:stroke color="#009900" weight="1522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ge">
                  <wp:posOffset>6424930</wp:posOffset>
                </wp:positionV>
                <wp:extent cx="3144520" cy="44005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Thing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you mu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know about me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05pt;margin-top:505.9pt;width:247.55pt;height:34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Thing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you mu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know about me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ge">
                  <wp:posOffset>7409180</wp:posOffset>
                </wp:positionV>
                <wp:extent cx="3144520" cy="44005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Things that a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importa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to me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05pt;margin-top:583.4pt;width:247.55pt;height:34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Things that ar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importan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to me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ge">
                  <wp:posOffset>8435340</wp:posOffset>
                </wp:positionV>
                <wp:extent cx="3144520" cy="44005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M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lik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islikes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05pt;margin-top:664.2pt;width:247.55pt;height:34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My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lik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islikes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ge">
                  <wp:posOffset>5462270</wp:posOffset>
                </wp:positionV>
                <wp:extent cx="7157085" cy="47739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4773930"/>
                        </a:xfrm>
                        <a:prstGeom prst="rect"/>
                        <a:solidFill>
                          <a:srgbClr val="B7DBFF"/>
                        </a:solidFill>
                        <a:ln w="22225">
                          <a:solidFill>
                            <a:srgbClr val="2351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720" w:hanging="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rsing and medical staff please look at my passport before you do any interventions with me.</w:t>
                            </w:r>
                          </w:p>
                          <w:p>
                            <w:pPr>
                              <w:pStyle w:val="Normal"/>
                              <w:ind w:left="540" w:right="1720" w:hanging="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720" w:hanging="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579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579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BFF" strokecolor="#23518F" strokeweight="1pt" style="position:absolute;rotation:-0;width:563.55pt;height:375.9pt;mso-wrap-distance-left:9.05pt;mso-wrap-distance-right:9.05pt;mso-wrap-distance-top:0pt;mso-wrap-distance-bottom:0pt;margin-top:430.1pt;mso-position-vertical-relative:page;margin-left:-17.1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0" w:right="1720" w:hanging="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rsing and medical staff please look at my passport before you do any interventions with me.</w:t>
                      </w:r>
                    </w:p>
                    <w:p>
                      <w:pPr>
                        <w:pStyle w:val="Normal"/>
                        <w:ind w:left="540" w:right="1720" w:hanging="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right="1720" w:hanging="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right="5790" w:hanging="0"/>
                        <w:jc w:val="right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right="579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ge">
                  <wp:posOffset>4779010</wp:posOffset>
                </wp:positionV>
                <wp:extent cx="7047230" cy="3962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396240"/>
                        </a:xfrm>
                        <a:prstGeom prst="rect"/>
                        <a:solidFill>
                          <a:srgbClr val="23518F"/>
                        </a:solidFill>
                        <a:ln w="19050">
                          <a:solidFill>
                            <a:srgbClr val="2351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39" w:right="40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This passport belongs to me. Please return it when I go home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518F" strokecolor="#23518F" strokeweight="1pt" style="position:absolute;rotation:-0;width:554.9pt;height:31.2pt;mso-wrap-distance-left:9.05pt;mso-wrap-distance-right:9.05pt;mso-wrap-distance-top:0pt;mso-wrap-distance-bottom:0pt;margin-top:376.3pt;mso-position-vertical-relative:page;margin-left:-8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60" w:after="0"/>
                        <w:ind w:left="539" w:right="403" w:hanging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This passport belongs to me. Please return it when I go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43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ED1A22" w:val="clear"/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FFFFFF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Things </w:t>
            </w:r>
            <w:r>
              <w:rPr>
                <w:rFonts w:cs="OCJLF C+ Helvetica Rounded LT;Helvetica Rounded LT" w:ascii="Arial Rounded MT Bold" w:hAnsi="Arial Rounded MT Bold"/>
                <w:b/>
                <w:bCs/>
                <w:color w:val="FFFFFF"/>
                <w:sz w:val="56"/>
                <w:szCs w:val="56"/>
              </w:rPr>
              <w:t>you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 xml:space="preserve"> </w:t>
            </w:r>
            <w:r>
              <w:rPr>
                <w:rFonts w:cs="OCJLF C+ Helvetica Rounded LT;Helvetica Rounded LT" w:ascii="Arial Rounded MT Bold" w:hAnsi="Arial Rounded MT Bold"/>
                <w:b/>
                <w:bCs/>
                <w:color w:val="FFFFFF"/>
                <w:sz w:val="56"/>
                <w:szCs w:val="56"/>
              </w:rPr>
              <w:t>must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 xml:space="preserve"> </w:t>
            </w: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>know about me</w:t>
            </w:r>
          </w:p>
        </w:tc>
      </w:tr>
      <w:tr>
        <w:trPr>
          <w:trHeight w:val="4815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6515</wp:posOffset>
                      </wp:positionV>
                      <wp:extent cx="720090" cy="72009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3880" y="55080"/>
                                  <a:ext cx="565200" cy="62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4.45pt;width:56.7pt;height:56.7pt" coordorigin="28,89" coordsize="1134,1134">
                      <v:roundrect id="shape_0" fillcolor="white" stroked="t" o:allowincell="t" style="position:absolute;left:28;top:89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0;top:176;width:889;height:98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6200</wp:posOffset>
                      </wp:positionH>
                      <wp:positionV relativeFrom="page">
                        <wp:posOffset>54610</wp:posOffset>
                      </wp:positionV>
                      <wp:extent cx="5410200" cy="262890"/>
                      <wp:effectExtent l="9525" t="9525" r="10795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262800"/>
                              </a:xfrm>
                              <a:prstGeom prst="roundRect">
                                <a:avLst>
                                  <a:gd name="adj" fmla="val 19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pt;margin-top:4.3pt;width:425.95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Name: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54275</wp:posOffset>
                      </wp:positionH>
                      <wp:positionV relativeFrom="page">
                        <wp:posOffset>503555</wp:posOffset>
                      </wp:positionV>
                      <wp:extent cx="4295775" cy="262890"/>
                      <wp:effectExtent l="10160" t="9525" r="952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262800"/>
                              </a:xfrm>
                              <a:prstGeom prst="roundRect">
                                <a:avLst>
                                  <a:gd name="adj" fmla="val 19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25pt;margin-top:39.65pt;width:338.2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Likes to be known as: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8275</wp:posOffset>
                      </wp:positionV>
                      <wp:extent cx="720090" cy="72009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0720" y="71640"/>
                                  <a:ext cx="56520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3.25pt;width:56.7pt;height:56.7pt" coordorigin="32,265" coordsize="1134,1134">
                      <v:roundrect id="shape_0" fillcolor="white" stroked="t" o:allowincell="t" style="position:absolute;left:32;top:265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175;top:378;width:889;height:96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1660</wp:posOffset>
                      </wp:positionH>
                      <wp:positionV relativeFrom="page">
                        <wp:posOffset>1111885</wp:posOffset>
                      </wp:positionV>
                      <wp:extent cx="4893945" cy="262890"/>
                      <wp:effectExtent l="10160" t="9525" r="9525" b="107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3840" cy="262800"/>
                              </a:xfrm>
                              <a:prstGeom prst="roundRect">
                                <a:avLst>
                                  <a:gd name="adj" fmla="val 181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pt;margin-top:87.55pt;width:385.3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Date of Birth: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68580</wp:posOffset>
                      </wp:positionV>
                      <wp:extent cx="5234940" cy="81026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810360"/>
                                <a:chOff x="0" y="0"/>
                                <a:chExt cx="523512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810360"/>
                                </a:xfrm>
                                <a:prstGeom prst="roundRect">
                                  <a:avLst>
                                    <a:gd name="adj" fmla="val 88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" y="207720"/>
                                  <a:ext cx="518364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517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517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04280"/>
                                    <a:ext cx="517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5pt;margin-top:5.4pt;width:412.2pt;height:63.8pt" coordorigin="2370,108" coordsize="8244,1276">
                      <v:roundrect id="shape_0" fillcolor="white" stroked="t" o:allowincell="t" style="position:absolute;left:2370;top:108;width:8243;height:1275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2410;top:435;width:8162;height:636">
                        <v:line id="shape_0" from="2417,435" to="10572,43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2410,766" to="10565,766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2416,1072" to="10571,107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700</wp:posOffset>
                      </wp:positionV>
                      <wp:extent cx="720090" cy="1143635"/>
                      <wp:effectExtent l="10160" t="10160" r="1016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143720"/>
                                <a:chOff x="0" y="0"/>
                                <a:chExt cx="720000" cy="11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1143720"/>
                                </a:xfrm>
                                <a:custGeom>
                                  <a:avLst/>
                                  <a:gdLst>
                                    <a:gd name="textAreaLeft" fmla="*/ 19800 w 408240"/>
                                    <a:gd name="textAreaRight" fmla="*/ 388440 w 408240"/>
                                    <a:gd name="textAreaTop" fmla="*/ 19800 h 648360"/>
                                    <a:gd name="textAreaBottom" fmla="*/ 628560 h 64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29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0694"/>
                                      </a:lnTo>
                                      <a:arcTo wR="3600" hR="3600" stAng="10800000" swAng="-5400000"/>
                                      <a:lnTo>
                                        <a:pt x="18000" y="3429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360" y="146160"/>
                                  <a:ext cx="684000" cy="88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pt;width:56.7pt;height:90.05pt" coordorigin="28,20" coordsize="1134,1801">
                      <v:roundrect id="shape_0" fillcolor="white" stroked="t" o:allowincell="t" style="position:absolute;left:28;top:20;width:1133;height:1800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71;top:250;width:1076;height:13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Cs/>
                <w:color w:val="211E1E"/>
              </w:rPr>
              <w:t>Address: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2235</wp:posOffset>
                      </wp:positionH>
                      <wp:positionV relativeFrom="page">
                        <wp:posOffset>2534920</wp:posOffset>
                      </wp:positionV>
                      <wp:extent cx="5377815" cy="262890"/>
                      <wp:effectExtent l="10160" t="9525" r="952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7680" cy="262800"/>
                              </a:xfrm>
                              <a:prstGeom prst="roundRect">
                                <a:avLst>
                                  <a:gd name="adj" fmla="val 18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05pt;margin-top:199.6pt;width:423.4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 xml:space="preserve">Tel No: </w:t>
            </w:r>
          </w:p>
        </w:tc>
      </w:tr>
      <w:tr>
        <w:trPr>
          <w:trHeight w:val="2827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4"/>
                <w:szCs w:val="4"/>
              </w:rPr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720090" cy="72009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9640" y="43920"/>
                                  <a:ext cx="55800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4.8pt;width:56.7pt;height:56.7pt" coordorigin="28,96" coordsize="1134,1134">
                      <v:roundrect id="shape_0" fillcolor="white" stroked="t" o:allowincell="t" style="position:absolute;left:28;top:96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169;top:165;width:878;height:9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2230</wp:posOffset>
                      </wp:positionV>
                      <wp:extent cx="5819140" cy="1506855"/>
                      <wp:effectExtent l="9525" t="10160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9040" cy="1506960"/>
                                <a:chOff x="0" y="0"/>
                                <a:chExt cx="5819040" cy="15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9040" cy="1506960"/>
                                </a:xfrm>
                                <a:prstGeom prst="roundRect">
                                  <a:avLst>
                                    <a:gd name="adj" fmla="val 68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Arial Rounded MT Bold" w:hAnsi="Arial Rounded MT Bold" w:eastAsia="Times New Roman" w:cs="Arial Rounded MT Bold"/>
                                        <w:color w:val="211E1E"/>
                                        <w:lang w:val="en-GB" w:bidi="ar-SA"/>
                                      </w:rPr>
                                      <w:t>How to communicate with me: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920" y="206280"/>
                                  <a:ext cx="5757480" cy="124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03760"/>
                                    <a:ext cx="57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4800"/>
                                    <a:ext cx="57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051560"/>
                                    <a:ext cx="57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240"/>
                                    <a:ext cx="57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35920"/>
                                    <a:ext cx="57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245240"/>
                                    <a:ext cx="57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4.9pt;width:458.2pt;height:118.65pt" coordorigin="1457,98" coordsize="9164,2373">
                      <v:roundrect id="shape_0" fillcolor="white" stroked="t" o:allowincell="t" style="position:absolute;left:1457;top:98;width:9163;height:23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Rounded MT Bold" w:hAnsi="Arial Rounded MT Bold" w:eastAsia="Times New Roman" w:cs="Arial Rounded MT Bold"/>
                                  <w:color w:val="211E1E"/>
                                  <w:lang w:val="en-GB" w:bidi="ar-SA"/>
                                </w:rPr>
                                <w:t>How to communicate with m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1498;top:423;width:9066;height:1960">
                        <v:line id="shape_0" from="1506,744" to="10564,744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506,1092" to="10564,109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506,2079" to="10564,207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498,1392" to="10556,139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502,1739" to="10560,173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498,423" to="10556,423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500,2384" to="10558,2384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color w:val="211E1E"/>
              </w:rPr>
              <w:t xml:space="preserve"> </w:t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</w:tc>
      </w:tr>
      <w:tr>
        <w:trPr>
          <w:trHeight w:val="3362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9375</wp:posOffset>
                      </wp:positionV>
                      <wp:extent cx="720090" cy="72009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4200" y="85680"/>
                                  <a:ext cx="636840" cy="59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6.25pt;width:56.7pt;height:56.7pt" coordorigin="28,125" coordsize="1134,1134">
                      <v:roundrect id="shape_0" fillcolor="white" stroked="t" o:allowincell="t" style="position:absolute;left:28;top:125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82;top:260;width:1002;height:93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0730</wp:posOffset>
                      </wp:positionH>
                      <wp:positionV relativeFrom="page">
                        <wp:posOffset>79375</wp:posOffset>
                      </wp:positionV>
                      <wp:extent cx="4723130" cy="262890"/>
                      <wp:effectExtent l="9525" t="9525" r="1016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0" cy="262800"/>
                              </a:xfrm>
                              <a:prstGeom prst="roundRect">
                                <a:avLst>
                                  <a:gd name="adj" fmla="val 15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9.9pt;margin-top:6.25pt;width:371.85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/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Contact person: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0400</wp:posOffset>
                      </wp:positionH>
                      <wp:positionV relativeFrom="page">
                        <wp:posOffset>502285</wp:posOffset>
                      </wp:positionV>
                      <wp:extent cx="3553460" cy="262890"/>
                      <wp:effectExtent l="10160" t="9525" r="1016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3560" cy="262800"/>
                              </a:xfrm>
                              <a:prstGeom prst="roundRect">
                                <a:avLst>
                                  <a:gd name="adj" fmla="val 15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2pt;margin-top:39.55pt;width:279.75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Cs/>
                <w:color w:val="211E1E"/>
              </w:rPr>
              <w:t>Relationship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e.g. Mum, Dad, Support Worker:</w:t>
            </w:r>
          </w:p>
          <w:p>
            <w:pPr>
              <w:pStyle w:val="Default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13665</wp:posOffset>
                      </wp:positionV>
                      <wp:extent cx="5234940" cy="81026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810360"/>
                                <a:chOff x="0" y="0"/>
                                <a:chExt cx="523512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810360"/>
                                </a:xfrm>
                                <a:prstGeom prst="roundRect">
                                  <a:avLst>
                                    <a:gd name="adj" fmla="val 88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203760"/>
                                  <a:ext cx="518364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8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518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4640"/>
                                    <a:ext cx="518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4pt;margin-top:8.95pt;width:412.2pt;height:63.8pt" coordorigin="2368,179" coordsize="8244,1276">
                      <v:roundrect id="shape_0" fillcolor="white" stroked="t" o:allowincell="t" style="position:absolute;left:2368;top:179;width:8243;height:1275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2400;top:500;width:8162;height:636">
                        <v:line id="shape_0" from="2400,500" to="10562,500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2400,831" to="10562,831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2400,1137" to="10562,1137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Address: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2710</wp:posOffset>
                      </wp:positionH>
                      <wp:positionV relativeFrom="page">
                        <wp:posOffset>1736725</wp:posOffset>
                      </wp:positionV>
                      <wp:extent cx="5377815" cy="262890"/>
                      <wp:effectExtent l="10160" t="9525" r="952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7680" cy="262800"/>
                              </a:xfrm>
                              <a:prstGeom prst="roundRect">
                                <a:avLst>
                                  <a:gd name="adj" fmla="val 18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3pt;margin-top:136.75pt;width:423.4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 xml:space="preserve">Tel No: </w:t>
            </w:r>
          </w:p>
        </w:tc>
      </w:tr>
      <w:tr>
        <w:trPr>
          <w:trHeight w:val="2150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2800</wp:posOffset>
                      </wp:positionH>
                      <wp:positionV relativeFrom="page">
                        <wp:posOffset>79375</wp:posOffset>
                      </wp:positionV>
                      <wp:extent cx="5943600" cy="1223645"/>
                      <wp:effectExtent l="9525" t="10160" r="1016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223640"/>
                              </a:xfrm>
                              <a:prstGeom prst="roundRect">
                                <a:avLst>
                                  <a:gd name="adj" fmla="val 68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My support needs and who gives me the most support: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pt;margin-top:6.25pt;width:467.95pt;height:96.3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My support needs and who gives me the most support: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</wp:posOffset>
                      </wp:positionH>
                      <wp:positionV relativeFrom="page">
                        <wp:posOffset>79375</wp:posOffset>
                      </wp:positionV>
                      <wp:extent cx="720090" cy="1063625"/>
                      <wp:effectExtent l="9525" t="10160" r="1016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063800"/>
                                <a:chOff x="0" y="0"/>
                                <a:chExt cx="72000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1063800"/>
                                </a:xfrm>
                                <a:custGeom>
                                  <a:avLst/>
                                  <a:gdLst>
                                    <a:gd name="textAreaLeft" fmla="*/ 19800 w 408240"/>
                                    <a:gd name="textAreaRight" fmla="*/ 388440 w 408240"/>
                                    <a:gd name="textAreaTop" fmla="*/ 19800 h 603000"/>
                                    <a:gd name="textAreaBottom" fmla="*/ 583200 h 60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296"/>
                                      </a:lnTo>
                                      <a:arcTo wR="3600" hR="3600" stAng="10800000" swAng="-5400000"/>
                                      <a:lnTo>
                                        <a:pt x="18000" y="31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5560" y="84960"/>
                                  <a:ext cx="68400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6.25pt;width:56.7pt;height:83.75pt" coordorigin="28,125" coordsize="1134,1675">
                      <v:roundrect id="shape_0" fillcolor="white" stroked="t" o:allowincell="t" style="position:absolute;left:28;top:125;width:1133;height:1674;mso-wrap-style:none;v-text-anchor:middle;mso-position-vertical-relative:pag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68;top:259;width:1076;height:1411;mso-wrap-style:none;v-text-anchor:middl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00660</wp:posOffset>
                      </wp:positionV>
                      <wp:extent cx="5903595" cy="975995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3640" cy="975960"/>
                                <a:chOff x="0" y="0"/>
                                <a:chExt cx="5903640" cy="97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98720"/>
                                  <a:ext cx="589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4200"/>
                                  <a:ext cx="589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89320"/>
                                  <a:ext cx="589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88040"/>
                                  <a:ext cx="589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9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75960"/>
                                  <a:ext cx="589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15.8pt;width:464.8pt;height:76.8pt" coordorigin="1313,316" coordsize="9296,1536">
                      <v:line id="shape_0" from="1316,629" to="10605,629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6,937" to="10605,937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6,1244" to="10605,1244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6,1557" to="10605,1557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3,316" to="10602,316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20,1853" to="10609,1853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11E1E"/>
          <w:sz w:val="8"/>
          <w:szCs w:val="8"/>
        </w:rPr>
      </w:pPr>
      <w:r>
        <w:rPr>
          <w:rFonts w:cs="Arial" w:ascii="Arial" w:hAnsi="Arial"/>
          <w:b/>
          <w:bCs/>
          <w:color w:val="211E1E"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80" w:hRule="atLeast"/>
        </w:trPr>
        <w:tc>
          <w:tcPr>
            <w:tcW w:w="107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E7E1" w:val="clear"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ge">
                        <wp:posOffset>73025</wp:posOffset>
                      </wp:positionV>
                      <wp:extent cx="6737350" cy="280670"/>
                      <wp:effectExtent l="1905" t="1905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280800"/>
                              </a:xfrm>
                              <a:prstGeom prst="roundRect">
                                <a:avLst>
                                  <a:gd name="adj" fmla="val 11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Date complete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pt;margin-top:5.75pt;width:530.45pt;height:22.0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Date complet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b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9995</wp:posOffset>
                      </wp:positionH>
                      <wp:positionV relativeFrom="page">
                        <wp:posOffset>288925</wp:posOffset>
                      </wp:positionV>
                      <wp:extent cx="151193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7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22.75pt" to="215.85pt,22.75pt" stroked="t" o:allowincell="t" style="position:absolute;mso-position-vertical-relative:page">
                      <v:stroke color="#ffd7c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63240</wp:posOffset>
                      </wp:positionH>
                      <wp:positionV relativeFrom="page">
                        <wp:posOffset>293370</wp:posOffset>
                      </wp:positionV>
                      <wp:extent cx="359981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7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3.1pt" to="524.6pt,23.1pt" stroked="t" o:allowincell="t" style="position:absolute;mso-position-vertical-relative:page">
                      <v:stroke color="#ffd7c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01790</wp:posOffset>
                      </wp:positionH>
                      <wp:positionV relativeFrom="page">
                        <wp:posOffset>226695</wp:posOffset>
                      </wp:positionV>
                      <wp:extent cx="264795" cy="28321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2.3pt;mso-wrap-distance-left:9.05pt;mso-wrap-distance-right:9.05pt;mso-wrap-distance-top:0pt;mso-wrap-distance-bottom:0pt;margin-top:17.85pt;mso-position-vertical-relative:page;margin-left:5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Cs/>
          <w:color w:val="211E1E"/>
          <w:lang w:val="en-US" w:eastAsia="en-US"/>
        </w:rPr>
      </w:pPr>
      <w:r>
        <w:rPr>
          <w:rFonts w:cs="Arial Rounded MT Bold" w:ascii="Arial Rounded MT Bold" w:hAnsi="Arial Rounded MT Bold"/>
          <w:bCs/>
          <w:color w:val="211E1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07680</wp:posOffset>
                </wp:positionH>
                <wp:positionV relativeFrom="page">
                  <wp:posOffset>678180</wp:posOffset>
                </wp:positionV>
                <wp:extent cx="560133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e7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53.4pt" to="-1197.4pt,53.4pt" stroked="t" o:allowincell="f" style="position:absolute;mso-position-vertical-relative:page">
                <v:stroke color="#ffe7e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07680</wp:posOffset>
                </wp:positionH>
                <wp:positionV relativeFrom="page">
                  <wp:posOffset>930275</wp:posOffset>
                </wp:positionV>
                <wp:extent cx="560133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e7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73.25pt" to="-1197.4pt,73.25pt" stroked="t" o:allowincell="f" style="position:absolute;mso-position-vertical-relative:page">
                <v:stroke color="#ffe7e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43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ED1A22" w:val="clear"/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FFFFFF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Things </w:t>
            </w:r>
            <w:r>
              <w:rPr>
                <w:rFonts w:cs="OCJLF C+ Helvetica Rounded LT;Helvetica Rounded LT" w:ascii="Arial Rounded MT Bold" w:hAnsi="Arial Rounded MT Bold"/>
                <w:b/>
                <w:bCs/>
                <w:color w:val="FFFFFF"/>
                <w:sz w:val="56"/>
                <w:szCs w:val="56"/>
              </w:rPr>
              <w:t>you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 xml:space="preserve"> </w:t>
            </w:r>
            <w:r>
              <w:rPr>
                <w:rFonts w:cs="OCJLF C+ Helvetica Rounded LT;Helvetica Rounded LT" w:ascii="Arial Rounded MT Bold" w:hAnsi="Arial Rounded MT Bold"/>
                <w:b/>
                <w:bCs/>
                <w:color w:val="FFFFFF"/>
                <w:sz w:val="56"/>
                <w:szCs w:val="56"/>
              </w:rPr>
              <w:t>must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 xml:space="preserve"> </w:t>
            </w: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>know about me</w:t>
            </w:r>
          </w:p>
        </w:tc>
      </w:tr>
      <w:tr>
        <w:trPr>
          <w:trHeight w:val="1401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4145</wp:posOffset>
                      </wp:positionV>
                      <wp:extent cx="5850255" cy="720090"/>
                      <wp:effectExtent l="10160" t="9525" r="9525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360" cy="720000"/>
                                <a:chOff x="0" y="0"/>
                                <a:chExt cx="585036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0360" cy="72000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Allergies: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160" y="227160"/>
                                  <a:ext cx="5795640" cy="41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579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579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79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1.35pt;width:460.65pt;height:56.7pt" coordorigin="1440,227" coordsize="9213,1134">
                      <v:roundrect id="shape_0" fillcolor="white" stroked="t" o:allowincell="t" style="position:absolute;left:1440;top:227;width:9212;height:113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Allergie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1486;top:585;width:9126;height:648">
                        <v:line id="shape_0" from="1486,912" to="10609,91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486,1234" to="10609,1234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489,585" to="10612,58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object w:dxaOrig="4529" w:dyaOrig="45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65pt;height:58.5pt" stroked="t" strokecolor="#FF0000" strokeweight="2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113558677" r:id="rId16"/>
              </w:object>
            </w:r>
          </w:p>
        </w:tc>
      </w:tr>
      <w:tr>
        <w:trPr>
          <w:trHeight w:val="1401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8265</wp:posOffset>
                      </wp:positionV>
                      <wp:extent cx="720090" cy="72009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9240" y="49680"/>
                                  <a:ext cx="62604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6.95pt;width:56.7pt;height:56.7pt" coordorigin="28,139" coordsize="1134,1134">
                      <v:roundrect id="shape_0" fillcolor="white" stroked="t" o:allowincell="t" style="position:absolute;left:28;top:139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90;top:217;width:985;height:98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86995</wp:posOffset>
                      </wp:positionV>
                      <wp:extent cx="5850255" cy="720090"/>
                      <wp:effectExtent l="10160" t="9525" r="9525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360" cy="720000"/>
                                <a:chOff x="0" y="0"/>
                                <a:chExt cx="585036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0360" cy="72000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Heart/Breathing problems: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442440"/>
                                  <a:ext cx="57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36840"/>
                                  <a:ext cx="57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36160"/>
                                  <a:ext cx="57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6.85pt;width:460.65pt;height:56.7pt" coordorigin="1381,137" coordsize="9213,1134">
                      <v:roundrect id="shape_0" fillcolor="white" stroked="t" o:allowincell="t" style="position:absolute;left:1381;top:137;width:9212;height:113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eart/Breathing problem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line id="shape_0" from="1435,834" to="10562,834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437,1140" to="10564,1140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434,509" to="10561,509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/>
              <w:object w:dxaOrig="4679" w:dyaOrig="4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9pt;height:60.75pt" stroked="t" strokecolor="#FF0000" strokeweight="2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5859664" r:id="rId2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9985</wp:posOffset>
                      </wp:positionH>
                      <wp:positionV relativeFrom="page">
                        <wp:posOffset>372745</wp:posOffset>
                      </wp:positionV>
                      <wp:extent cx="5601335" cy="63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e7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29.35pt" to="531.55pt,29.35pt" stroked="t" o:allowincell="t" style="position:absolute;mso-position-vertical-relative:page">
                      <v:stroke color="#ffe7e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8715</wp:posOffset>
                      </wp:positionH>
                      <wp:positionV relativeFrom="page">
                        <wp:posOffset>593725</wp:posOffset>
                      </wp:positionV>
                      <wp:extent cx="5601335" cy="63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e7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46.75pt" to="531.45pt,46.75pt" stroked="t" o:allowincell="t" style="position:absolute;mso-position-vertical-relative:page">
                      <v:stroke color="#ffe7e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83185</wp:posOffset>
                      </wp:positionV>
                      <wp:extent cx="5850255" cy="720090"/>
                      <wp:effectExtent l="10160" t="9525" r="9525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360" cy="720000"/>
                                <a:chOff x="0" y="0"/>
                                <a:chExt cx="585036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0360" cy="72000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Risk of choking, difficulty with eating, drinking &amp; swallowing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431280"/>
                                  <a:ext cx="57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34320"/>
                                  <a:ext cx="57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27160"/>
                                  <a:ext cx="57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6.55pt;width:460.65pt;height:56.7pt" coordorigin="1381,131" coordsize="9213,1134">
                      <v:roundrect id="shape_0" fillcolor="white" stroked="t" o:allowincell="t" style="position:absolute;left:1381;top:131;width:9212;height:113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Risk of choking, difficulty with eating, drinking &amp; swallow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line id="shape_0" from="1431,810" to="10558,810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427,1130" to="10554,1130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430,489" to="10557,489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81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spacing w:before="60" w:after="0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7790</wp:posOffset>
                      </wp:positionV>
                      <wp:extent cx="720090" cy="1063625"/>
                      <wp:effectExtent l="9525" t="10160" r="1016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063800"/>
                                <a:chOff x="0" y="0"/>
                                <a:chExt cx="72000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1063800"/>
                                </a:xfrm>
                                <a:custGeom>
                                  <a:avLst/>
                                  <a:gdLst>
                                    <a:gd name="textAreaLeft" fmla="*/ 19800 w 408240"/>
                                    <a:gd name="textAreaRight" fmla="*/ 388440 w 408240"/>
                                    <a:gd name="textAreaTop" fmla="*/ 19800 h 603000"/>
                                    <a:gd name="textAreaBottom" fmla="*/ 583200 h 60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296"/>
                                      </a:lnTo>
                                      <a:arcTo wR="3600" hR="3600" stAng="10800000" swAng="-5400000"/>
                                      <a:lnTo>
                                        <a:pt x="18000" y="31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7440" y="71280"/>
                                  <a:ext cx="651600" cy="91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7.7pt;width:56.7pt;height:83.75pt" coordorigin="28,154" coordsize="1134,1675">
                      <v:roundrect id="shape_0" fillcolor="white" stroked="t" o:allowincell="t" style="position:absolute;left:28;top:154;width:1133;height:1674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87;top:266;width:1025;height:144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spacing w:before="60" w:after="0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0</wp:posOffset>
                      </wp:positionH>
                      <wp:positionV relativeFrom="page">
                        <wp:posOffset>140335</wp:posOffset>
                      </wp:positionV>
                      <wp:extent cx="5600700" cy="262890"/>
                      <wp:effectExtent l="9525" t="9525" r="10795" b="107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262800"/>
                              </a:xfrm>
                              <a:prstGeom prst="roundRect">
                                <a:avLst>
                                  <a:gd name="adj" fmla="val 15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pt;margin-top:11.05pt;width:440.95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Cs/>
                <w:color w:val="211E1E"/>
              </w:rPr>
              <w:t xml:space="preserve">GP: </w:t>
            </w:r>
          </w:p>
          <w:p>
            <w:pPr>
              <w:pStyle w:val="Default"/>
              <w:spacing w:before="60" w:after="0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7640</wp:posOffset>
                      </wp:positionV>
                      <wp:extent cx="5257800" cy="788670"/>
                      <wp:effectExtent l="9525" t="9525" r="1016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788760"/>
                                <a:chOff x="0" y="0"/>
                                <a:chExt cx="52578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7800" cy="788760"/>
                                </a:xfrm>
                                <a:prstGeom prst="roundRect">
                                  <a:avLst>
                                    <a:gd name="adj" fmla="val 6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209520"/>
                                  <a:ext cx="5189400" cy="3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03760"/>
                                    <a:ext cx="518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080"/>
                                    <a:ext cx="518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18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3.2pt;width:414pt;height:62.1pt" coordorigin="2340,264" coordsize="8280,1242">
                      <v:roundrect id="shape_0" fillcolor="white" stroked="t" o:allowincell="t" style="position:absolute;left:2340;top:264;width:8279;height:1241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2388;top:594;width:8171;height:624">
                        <v:line id="shape_0" from="2396,915" to="10559,91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2388,1219" to="10551,121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2396,594" to="10559,594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Default"/>
              <w:spacing w:before="60" w:after="0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Address:</w:t>
            </w:r>
          </w:p>
          <w:p>
            <w:pPr>
              <w:pStyle w:val="Default"/>
              <w:spacing w:before="60" w:after="0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71600</wp:posOffset>
                      </wp:positionH>
                      <wp:positionV relativeFrom="page">
                        <wp:posOffset>1384935</wp:posOffset>
                      </wp:positionV>
                      <wp:extent cx="5380990" cy="26289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0920" cy="262800"/>
                              </a:xfrm>
                              <a:prstGeom prst="roundRect">
                                <a:avLst>
                                  <a:gd name="adj" fmla="val 15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pt;margin-top:109.05pt;width:423.65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color w:val="211E1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07975</wp:posOffset>
                      </wp:positionV>
                      <wp:extent cx="6685280" cy="1242060"/>
                      <wp:effectExtent l="9525" t="9525" r="1016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5200" cy="1242000"/>
                                <a:chOff x="0" y="0"/>
                                <a:chExt cx="668520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5200" cy="1242000"/>
                                </a:xfrm>
                                <a:prstGeom prst="roundRect">
                                  <a:avLst>
                                    <a:gd name="adj" fmla="val 38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Other services/professionals involved with me (health, social care, community services, etc.):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60" y="221040"/>
                                  <a:ext cx="6629400" cy="98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198000"/>
                                    <a:ext cx="662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4200"/>
                                    <a:ext cx="662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89840"/>
                                    <a:ext cx="662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1120"/>
                                    <a:ext cx="662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84240"/>
                                    <a:ext cx="662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24.25pt;width:526.4pt;height:97.8pt" coordorigin="125,485" coordsize="10528,1956">
                      <v:roundrect id="shape_0" fillcolor="white" stroked="t" o:allowincell="t" style="position:absolute;left:125;top:485;width:10527;height:1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Other services/professionals involved with me (health, social care, community services, etc.)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168;top:833;width:10439;height:1549">
                        <v:line id="shape_0" from="173,1145" to="10603,114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73,1454" to="10603,1454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68,833" to="10598,833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77,2077" to="10607,2077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68,1764" to="10598,1764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70,2383" to="10600,2383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Cs/>
                <w:color w:val="211E1E"/>
              </w:rPr>
              <w:t>Tel No:</w:t>
            </w:r>
          </w:p>
        </w:tc>
      </w:tr>
      <w:tr>
        <w:trPr>
          <w:trHeight w:val="2268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59" w:hanging="0"/>
              <w:rPr>
                <w:rFonts w:ascii="Arial Rounded MT Bold" w:hAnsi="Arial Rounded MT Bold" w:cs="Arial Rounded MT Bold"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211E1E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18665</wp:posOffset>
                      </wp:positionH>
                      <wp:positionV relativeFrom="page">
                        <wp:posOffset>60325</wp:posOffset>
                      </wp:positionV>
                      <wp:extent cx="4751705" cy="262890"/>
                      <wp:effectExtent l="10160" t="9525" r="9525" b="107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1640" cy="262800"/>
                              </a:xfrm>
                              <a:prstGeom prst="roundRect">
                                <a:avLst>
                                  <a:gd name="adj" fmla="val 15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8.95pt;margin-top:4.75pt;width:374.1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Spiritual needs: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sz w:val="12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9525" t="9525" r="1016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5800" y="56520"/>
                                  <a:ext cx="609480" cy="60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4.75pt;width:56.7pt;height:56.7pt" coordorigin="28,95" coordsize="1134,1134">
                      <v:roundrect id="shape_0" fillcolor="white" stroked="t" o:allowincell="t" style="position:absolute;left:28;top:95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116;top:184;width:959;height:94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85900</wp:posOffset>
                      </wp:positionH>
                      <wp:positionV relativeFrom="page">
                        <wp:posOffset>409575</wp:posOffset>
                      </wp:positionV>
                      <wp:extent cx="5283200" cy="262890"/>
                      <wp:effectExtent l="9525" t="9525" r="1079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262800"/>
                              </a:xfrm>
                              <a:prstGeom prst="roundRect">
                                <a:avLst>
                                  <a:gd name="adj" fmla="val 15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pt;margin-top:32.25pt;width:415.95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Religion:</w: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89150</wp:posOffset>
                      </wp:positionH>
                      <wp:positionV relativeFrom="page">
                        <wp:posOffset>762635</wp:posOffset>
                      </wp:positionV>
                      <wp:extent cx="4683760" cy="262890"/>
                      <wp:effectExtent l="10160" t="9525" r="10160" b="107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600" cy="262800"/>
                              </a:xfrm>
                              <a:prstGeom prst="roundRect">
                                <a:avLst>
                                  <a:gd name="adj" fmla="val 15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4.5pt;margin-top:60.05pt;width:368.75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Religious Needs:</w:t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29080</wp:posOffset>
                      </wp:positionH>
                      <wp:positionV relativeFrom="page">
                        <wp:posOffset>1120775</wp:posOffset>
                      </wp:positionV>
                      <wp:extent cx="5248910" cy="262890"/>
                      <wp:effectExtent l="9525" t="9525" r="10795" b="107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8800" cy="262800"/>
                              </a:xfrm>
                              <a:prstGeom prst="roundRect">
                                <a:avLst>
                                  <a:gd name="adj" fmla="val 15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4pt;margin-top:88.25pt;width:413.25pt;height:20.65pt;mso-wrap-style:none;v-text-anchor:middle;mso-position-vertical-relative:page"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259" w:hanging="0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</w:rPr>
              <w:t>Ethnicity:</w:t>
            </w:r>
          </w:p>
        </w:tc>
      </w:tr>
      <w:tr>
        <w:trPr>
          <w:trHeight w:val="2257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385</wp:posOffset>
                      </wp:positionV>
                      <wp:extent cx="5959475" cy="1360805"/>
                      <wp:effectExtent l="10795" t="10795" r="952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9440" cy="1360800"/>
                                <a:chOff x="0" y="0"/>
                                <a:chExt cx="5959440" cy="13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9440" cy="1360800"/>
                                </a:xfrm>
                                <a:prstGeom prst="roundRect">
                                  <a:avLst>
                                    <a:gd name="adj" fmla="val 3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What to do if I am anxious: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" y="192960"/>
                                  <a:ext cx="5909400" cy="111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7784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6828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4952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3672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6196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11780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.55pt;width:469.25pt;height:107.15pt" coordorigin="1260,51" coordsize="9385,2143">
                      <v:roundrect id="shape_0" fillcolor="white" stroked="t" o:allowincell="t" style="position:absolute;left:1260;top:51;width:9384;height:2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to do if I am anxiou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1298;top:355;width:9305;height:1759">
                        <v:line id="shape_0" from="1306,635" to="10603,63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1,935" to="10598,93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298,355" to="10595,35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6,1535" to="10603,153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6,1830" to="10603,1830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1,1240" to="10598,1240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1,2115" to="10598,211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Default"/>
              <w:ind w:left="1260" w:hanging="0"/>
              <w:rPr>
                <w:rFonts w:ascii="Arial Rounded MT Bold" w:hAnsi="Arial Rounded MT Bold" w:cs="Arial Rounded MT Bold"/>
                <w:color w:val="211E1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4150</wp:posOffset>
                      </wp:positionV>
                      <wp:extent cx="720090" cy="72009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41400"/>
                                  <a:ext cx="60948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4.5pt;width:56.7pt;height:56.7pt" coordorigin="28,290" coordsize="1134,1134">
                      <v:roundrect id="shape_0" fillcolor="white" stroked="t" o:allowincell="t" style="position:absolute;left:28;top:290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114;top:355;width:959;height:95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bCs/>
                <w:color w:val="211E1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11E1E"/>
          <w:sz w:val="8"/>
          <w:szCs w:val="8"/>
        </w:rPr>
      </w:pPr>
      <w:r>
        <w:rPr>
          <w:rFonts w:cs="Arial" w:ascii="Arial" w:hAnsi="Arial"/>
          <w:b/>
          <w:bCs/>
          <w:color w:val="211E1E"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80" w:hRule="atLeast"/>
        </w:trPr>
        <w:tc>
          <w:tcPr>
            <w:tcW w:w="107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E7E1" w:val="clear"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2700</wp:posOffset>
                      </wp:positionH>
                      <wp:positionV relativeFrom="page">
                        <wp:posOffset>69850</wp:posOffset>
                      </wp:positionV>
                      <wp:extent cx="6737350" cy="280670"/>
                      <wp:effectExtent l="1905" t="1905" r="254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280800"/>
                              </a:xfrm>
                              <a:prstGeom prst="roundRect">
                                <a:avLst>
                                  <a:gd name="adj" fmla="val 11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Date complete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pt;margin-top:5.5pt;width:530.45pt;height:22.0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Date complet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b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9995</wp:posOffset>
                      </wp:positionH>
                      <wp:positionV relativeFrom="page">
                        <wp:posOffset>288925</wp:posOffset>
                      </wp:positionV>
                      <wp:extent cx="151193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7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22.75pt" to="215.85pt,22.75pt" stroked="t" o:allowincell="t" style="position:absolute;mso-position-vertical-relative:page">
                      <v:stroke color="#ffd7c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63240</wp:posOffset>
                      </wp:positionH>
                      <wp:positionV relativeFrom="page">
                        <wp:posOffset>293370</wp:posOffset>
                      </wp:positionV>
                      <wp:extent cx="359981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7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3.1pt" to="524.6pt,23.1pt" stroked="t" o:allowincell="t" style="position:absolute;mso-position-vertical-relative:page">
                      <v:stroke color="#ffd7c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695440</wp:posOffset>
                      </wp:positionH>
                      <wp:positionV relativeFrom="page">
                        <wp:posOffset>219075</wp:posOffset>
                      </wp:positionV>
                      <wp:extent cx="264795" cy="283210"/>
                      <wp:effectExtent l="0" t="0" r="0" b="0"/>
                      <wp:wrapNone/>
                      <wp:docPr id="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2.3pt;mso-wrap-distance-left:9.05pt;mso-wrap-distance-right:9.05pt;mso-wrap-distance-top:0pt;mso-wrap-distance-bottom:0pt;margin-top:17.25pt;mso-position-vertical-relative:page;margin-left:5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43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ED1A22" w:val="clear"/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FFFFFF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Things </w:t>
            </w:r>
            <w:r>
              <w:rPr>
                <w:rFonts w:cs="OCJLF C+ Helvetica Rounded LT;Helvetica Rounded LT" w:ascii="Arial Rounded MT Bold" w:hAnsi="Arial Rounded MT Bold"/>
                <w:b/>
                <w:bCs/>
                <w:color w:val="FFFFFF"/>
                <w:sz w:val="56"/>
                <w:szCs w:val="56"/>
              </w:rPr>
              <w:t>you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 xml:space="preserve"> </w:t>
            </w:r>
            <w:r>
              <w:rPr>
                <w:rFonts w:cs="OCJLF C+ Helvetica Rounded LT;Helvetica Rounded LT" w:ascii="Arial Rounded MT Bold" w:hAnsi="Arial Rounded MT Bold"/>
                <w:b/>
                <w:bCs/>
                <w:color w:val="FFFFFF"/>
                <w:sz w:val="56"/>
                <w:szCs w:val="56"/>
              </w:rPr>
              <w:t>must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 xml:space="preserve"> </w:t>
            </w: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>know about me</w:t>
            </w:r>
          </w:p>
        </w:tc>
      </w:tr>
      <w:tr>
        <w:trPr>
          <w:trHeight w:val="4599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165</wp:posOffset>
                      </wp:positionV>
                      <wp:extent cx="720090" cy="720090"/>
                      <wp:effectExtent l="9525" t="9525" r="1016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1480" y="50040"/>
                                  <a:ext cx="60948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3.95pt;width:56.7pt;height:56.7pt" coordorigin="28,79" coordsize="1134,1134">
                      <v:roundrect id="shape_0" fillcolor="white" stroked="t" o:allowincell="t" style="position:absolute;left:28;top:79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109;top:158;width:959;height:95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4130</wp:posOffset>
                      </wp:positionV>
                      <wp:extent cx="5959475" cy="1360805"/>
                      <wp:effectExtent l="10160" t="10160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9440" cy="1360800"/>
                                <a:chOff x="0" y="0"/>
                                <a:chExt cx="5959440" cy="13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9440" cy="1360800"/>
                                </a:xfrm>
                                <a:prstGeom prst="roundRect">
                                  <a:avLst>
                                    <a:gd name="adj" fmla="val 3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Current Medication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" y="192960"/>
                                  <a:ext cx="5909400" cy="111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7784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6828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4952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3672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6196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117800"/>
                                    <a:ext cx="59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1.9pt;width:469.25pt;height:107.15pt" coordorigin="1264,38" coordsize="9385,2143">
                      <v:roundrect id="shape_0" fillcolor="white" stroked="t" o:allowincell="t" style="position:absolute;left:1264;top:38;width:9384;height:2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Current Medic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1302;top:342;width:9305;height:1759">
                        <v:line id="shape_0" from="1310,622" to="10607,62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5,922" to="10602,92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2,342" to="10599,34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1522" to="10607,152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1817" to="10607,1817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5,1227" to="10602,1227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5,2102" to="10602,2102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bCs/>
                <w:color w:val="211E1E"/>
              </w:rPr>
              <w:t xml:space="preserve">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Default"/>
              <w:rPr>
                <w:rFonts w:ascii="Arial Rounded MT Bold" w:hAnsi="Arial Rounded MT Bold" w:cs="Arial Rounded MT Bold"/>
                <w:bCs/>
                <w:color w:val="211E1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2640</wp:posOffset>
                      </wp:positionH>
                      <wp:positionV relativeFrom="page">
                        <wp:posOffset>1401445</wp:posOffset>
                      </wp:positionV>
                      <wp:extent cx="6047105" cy="1371600"/>
                      <wp:effectExtent l="10160" t="9525" r="9525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280" cy="1371600"/>
                              </a:xfrm>
                              <a:prstGeom prst="roundRect">
                                <a:avLst>
                                  <a:gd name="adj" fmla="val 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How I take medication: (Crushed tablets, injections, syrup…By Mouth, Gastrostomy/ naso-gastric tub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2pt;margin-top:110.35pt;width:476.1pt;height:107.9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How I take medication: (Crushed tablets, injections, syrup…By Mouth, Gastrostomy/ naso-gastric tu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bCs/>
                <w:color w:val="211E1E"/>
              </w:rPr>
              <w:t xml:space="preserve">                         </w:t>
            </w:r>
          </w:p>
        </w:tc>
      </w:tr>
      <w:tr>
        <w:trPr>
          <w:trHeight w:val="2224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59" w:hanging="0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43180</wp:posOffset>
                      </wp:positionV>
                      <wp:extent cx="5961380" cy="1240790"/>
                      <wp:effectExtent l="9525" t="10160" r="1016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240" cy="1240920"/>
                                <a:chOff x="0" y="0"/>
                                <a:chExt cx="5961240" cy="12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240" cy="1240920"/>
                                </a:xfrm>
                                <a:prstGeom prst="roundRect">
                                  <a:avLst>
                                    <a:gd name="adj" fmla="val 3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Decisions about my treatment (Consent) (I may need support to make decisions about my care)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" y="176040"/>
                                  <a:ext cx="5910480" cy="101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61640"/>
                                    <a:ext cx="590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5160"/>
                                    <a:ext cx="590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2560"/>
                                    <a:ext cx="590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53200"/>
                                    <a:ext cx="590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1560"/>
                                    <a:ext cx="590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18440"/>
                                    <a:ext cx="590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3.4pt;width:469.4pt;height:97.7pt" coordorigin="1264,68" coordsize="9388,1954">
                      <v:roundrect id="shape_0" fillcolor="white" stroked="t" o:allowincell="t" style="position:absolute;left:1264;top:68;width:9387;height:19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Decisions about my treatment (Consent) (I may need support to make decisions about my car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1302;top:345;width:9307;height:1603">
                        <v:line id="shape_0" from="1310,600" to="10609,600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5,873" to="10604,873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2,345" to="10601,34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1420" to="10609,1420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1689" to="10609,168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5,1151" to="10604,1151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5,1949" to="10604,194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40</wp:posOffset>
                      </wp:positionH>
                      <wp:positionV relativeFrom="page">
                        <wp:posOffset>50800</wp:posOffset>
                      </wp:positionV>
                      <wp:extent cx="720090" cy="1063625"/>
                      <wp:effectExtent l="9525" t="10795" r="1016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063800"/>
                                <a:chOff x="0" y="0"/>
                                <a:chExt cx="72000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1063800"/>
                                </a:xfrm>
                                <a:custGeom>
                                  <a:avLst/>
                                  <a:gdLst>
                                    <a:gd name="textAreaLeft" fmla="*/ 19800 w 408240"/>
                                    <a:gd name="textAreaRight" fmla="*/ 388440 w 408240"/>
                                    <a:gd name="textAreaTop" fmla="*/ 19800 h 603000"/>
                                    <a:gd name="textAreaBottom" fmla="*/ 583200 h 60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296"/>
                                      </a:lnTo>
                                      <a:arcTo wR="3600" hR="3600" stAng="10800000" swAng="-5400000"/>
                                      <a:lnTo>
                                        <a:pt x="18000" y="31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5560" y="84960"/>
                                  <a:ext cx="68400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4pt;width:56.7pt;height:83.75pt" coordorigin="4,80" coordsize="1134,1675">
                      <v:roundrect id="shape_0" fillcolor="white" stroked="t" o:allowincell="t" style="position:absolute;left:4;top:80;width:1133;height:1674;mso-wrap-style:none;v-text-anchor:middle;mso-position-vertical-relative:pag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44;top:214;width:1076;height:1411;mso-wrap-style:none;v-text-anchor:middle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31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pacing w:before="60" w:after="0"/>
              <w:ind w:left="1259" w:hanging="0"/>
              <w:rPr>
                <w:rFonts w:ascii="Arial Rounded MT Bold" w:hAnsi="Arial Rounded MT Bold" w:cs="Arial Rounded MT Bold"/>
                <w:color w:val="211E1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720090" cy="720090"/>
                      <wp:effectExtent l="9525" t="9525" r="10160" b="107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9680" y="50040"/>
                                  <a:ext cx="60948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7.15pt;width:56.7pt;height:56.7pt" coordorigin="4,143" coordsize="1134,1134">
                      <v:roundrect id="shape_0" fillcolor="white" stroked="t" o:allowincell="t" style="position:absolute;left:4;top:143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82;top:222;width:959;height:95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40130</wp:posOffset>
                      </wp:positionH>
                      <wp:positionV relativeFrom="page">
                        <wp:posOffset>629920</wp:posOffset>
                      </wp:positionV>
                      <wp:extent cx="540004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e7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49.6pt" to="507.05pt,49.6pt" stroked="t" o:allowincell="t" style="position:absolute;mso-position-vertical-relative:page">
                      <v:stroke color="#ffe7e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90195</wp:posOffset>
                      </wp:positionV>
                      <wp:extent cx="5868035" cy="101219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0" cy="1012320"/>
                                <a:chOff x="0" y="0"/>
                                <a:chExt cx="5868000" cy="10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1096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968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468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0012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32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22.85pt;width:462.05pt;height:79.65pt" coordorigin="1314,457" coordsize="9241,1593">
                      <v:line id="shape_0" from="1324,789" to="10554,789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9,1102" to="10549,1102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4,457" to="10544,457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8,1740" to="10548,1740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8,1402" to="10548,1402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4,2051" to="10544,2051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90805</wp:posOffset>
                      </wp:positionV>
                      <wp:extent cx="5933440" cy="2802890"/>
                      <wp:effectExtent l="10160" t="9525" r="1016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3520" cy="2802960"/>
                                <a:chOff x="0" y="0"/>
                                <a:chExt cx="5933520" cy="28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3520" cy="2802960"/>
                                </a:xfrm>
                                <a:prstGeom prst="roundRect">
                                  <a:avLst>
                                    <a:gd name="adj" fmla="val 27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My medical history (operations and illnesses/ conditions that I have had) and treatment plan: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640" y="213480"/>
                                  <a:ext cx="5877000" cy="23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9404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0644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3252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364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9476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31436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3396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5896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97856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8556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383560"/>
                                    <a:ext cx="58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7c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7.15pt;width:467.2pt;height:220.7pt" coordorigin="1264,143" coordsize="9344,4414">
                      <v:roundrect id="shape_0" fillcolor="white" stroked="t" o:allowincell="t" style="position:absolute;left:1264;top:143;width:9343;height:441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My medical history (operations and illnesses/ conditions that I have had) and treatment plan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group id="shape_0" style="position:absolute;left:1306;top:479;width:9255;height:3753">
                        <v:line id="shape_0" from="1312,479" to="10552,47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1,785" to="10551,78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1119" to="10550,111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1475" to="10550,147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06,1839" to="10546,183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2203" to="10550,2203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20,2549" to="10560,254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2895" to="10550,289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3249" to="10550,3249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3595" to="10550,3595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3921" to="10550,3921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  <v:line id="shape_0" from="1310,4233" to="10550,4233" stroked="t" o:allowincell="t" style="position:absolute">
                          <v:stroke color="#ffd7c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bCs/>
                <w:color w:val="211E1E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0772" w:type="dxa"/>
            <w:tcBorders>
              <w:top w:val="single" w:sz="18" w:space="0" w:color="ED1A22"/>
              <w:left w:val="single" w:sz="18" w:space="0" w:color="ED1A22"/>
              <w:bottom w:val="single" w:sz="18" w:space="0" w:color="ED1A22"/>
              <w:right w:val="single" w:sz="18" w:space="0" w:color="ED1A22"/>
            </w:tcBorders>
            <w:shd w:fill="FFE7E1" w:val="clear"/>
          </w:tcPr>
          <w:p>
            <w:pPr>
              <w:pStyle w:val="Default"/>
              <w:snapToGrid w:val="false"/>
              <w:ind w:left="1260" w:hanging="0"/>
              <w:rPr>
                <w:rFonts w:ascii="Arial Rounded MT Bold" w:hAnsi="Arial Rounded MT Bold" w:cs="Arial Rounded MT Bold"/>
                <w:bCs/>
                <w:color w:val="211E1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50165</wp:posOffset>
                      </wp:positionV>
                      <wp:extent cx="5932805" cy="1362075"/>
                      <wp:effectExtent l="10160" t="10795" r="952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2800" cy="1362240"/>
                              </a:xfrm>
                              <a:prstGeom prst="roundRect">
                                <a:avLst>
                                  <a:gd name="adj" fmla="val 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Medical Interventions: (How to take my blood, weigh me, etc.)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pt;margin-top:3.95pt;width:467.1pt;height:107.2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edical Interventions: (How to take my blood, weigh me, etc.)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87020</wp:posOffset>
                      </wp:positionV>
                      <wp:extent cx="5868035" cy="101219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0" cy="1012320"/>
                                <a:chOff x="0" y="0"/>
                                <a:chExt cx="5868000" cy="10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1096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968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468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0012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320"/>
                                  <a:ext cx="58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7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22.6pt;width:462.05pt;height:79.65pt" coordorigin="1310,452" coordsize="9241,1593">
                      <v:line id="shape_0" from="1320,784" to="10550,784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5,1097" to="10545,1097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0,452" to="10540,452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4,1735" to="10544,1735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4,1397" to="10544,1397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  <v:line id="shape_0" from="1310,2046" to="10540,2046" stroked="t" o:allowincell="t" style="position:absolute">
                        <v:stroke color="#ffd7c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720090" cy="720090"/>
                      <wp:effectExtent l="9525" t="9525" r="10160" b="107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040" y="45000"/>
                                  <a:ext cx="62604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7.15pt;width:56.7pt;height:56.7pt" coordorigin="4,143" coordsize="1134,1134">
                      <v:roundrect id="shape_0" fillcolor="white" stroked="t" o:allowincell="t" style="position:absolute;left:4;top:143;width:1133;height:113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shape id="shape_0" stroked="f" o:allowincell="t" style="position:absolute;left:83;top:214;width:985;height:98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11E1E"/>
          <w:sz w:val="8"/>
          <w:szCs w:val="8"/>
        </w:rPr>
      </w:pPr>
      <w:r>
        <w:rPr>
          <w:rFonts w:cs="Arial" w:ascii="Arial" w:hAnsi="Arial"/>
          <w:b/>
          <w:bCs/>
          <w:color w:val="211E1E"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80" w:hRule="atLeast"/>
        </w:trPr>
        <w:tc>
          <w:tcPr>
            <w:tcW w:w="107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E7E1" w:val="clear"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0</wp:posOffset>
                      </wp:positionH>
                      <wp:positionV relativeFrom="page">
                        <wp:posOffset>67945</wp:posOffset>
                      </wp:positionV>
                      <wp:extent cx="6737350" cy="280670"/>
                      <wp:effectExtent l="1905" t="1905" r="2540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280800"/>
                              </a:xfrm>
                              <a:prstGeom prst="roundRect">
                                <a:avLst>
                                  <a:gd name="adj" fmla="val 11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Date complete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pt;margin-top:5.35pt;width:530.45pt;height:22.0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Date complet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b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29995</wp:posOffset>
                      </wp:positionH>
                      <wp:positionV relativeFrom="page">
                        <wp:posOffset>288925</wp:posOffset>
                      </wp:positionV>
                      <wp:extent cx="151193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7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22.75pt" to="215.85pt,22.75pt" stroked="t" o:allowincell="t" style="position:absolute;mso-position-vertical-relative:page">
                      <v:stroke color="#ffd7c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63240</wp:posOffset>
                      </wp:positionH>
                      <wp:positionV relativeFrom="page">
                        <wp:posOffset>293370</wp:posOffset>
                      </wp:positionV>
                      <wp:extent cx="359981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7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3.1pt" to="524.6pt,23.1pt" stroked="t" o:allowincell="t" style="position:absolute;mso-position-vertical-relative:page">
                      <v:stroke color="#ffd7c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701790</wp:posOffset>
                      </wp:positionH>
                      <wp:positionV relativeFrom="page">
                        <wp:posOffset>231140</wp:posOffset>
                      </wp:positionV>
                      <wp:extent cx="264795" cy="283210"/>
                      <wp:effectExtent l="0" t="0" r="0" b="0"/>
                      <wp:wrapNone/>
                      <wp:docPr id="8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2.3pt;mso-wrap-distance-left:9.05pt;mso-wrap-distance-right:9.05pt;mso-wrap-distance-top:0pt;mso-wrap-distance-bottom:0pt;margin-top:18.2pt;mso-position-vertical-relative:page;margin-left:5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43" w:hRule="atLeast"/>
        </w:trPr>
        <w:tc>
          <w:tcPr>
            <w:tcW w:w="1077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9900" w:val="clear"/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FFFFFF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Things 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 xml:space="preserve">that are </w:t>
            </w:r>
            <w:r>
              <w:rPr>
                <w:rFonts w:cs="OCJLF C+ Helvetica Rounded LT;Helvetica Rounded LT" w:ascii="Arial Rounded MT Bold" w:hAnsi="Arial Rounded MT Bold"/>
                <w:b/>
                <w:bCs/>
                <w:color w:val="FFFFFF"/>
                <w:sz w:val="56"/>
                <w:szCs w:val="56"/>
              </w:rPr>
              <w:t xml:space="preserve">important 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>to</w:t>
            </w: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 me</w:t>
            </w:r>
          </w:p>
        </w:tc>
      </w:tr>
      <w:tr>
        <w:trPr>
          <w:trHeight w:val="13799" w:hRule="atLeast"/>
        </w:trPr>
        <w:tc>
          <w:tcPr>
            <w:tcW w:w="1077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E8C5" w:val="clear"/>
          </w:tcPr>
          <w:p>
            <w:pPr>
              <w:pStyle w:val="Default"/>
              <w:snapToGrid w:val="false"/>
              <w:rPr>
                <w:rFonts w:ascii="Arial Rounded MT Bold" w:hAnsi="Arial Rounded MT Bold" w:cs="Arial Rounded MT Bold"/>
                <w:bCs/>
                <w:color w:val="211E1E"/>
                <w:sz w:val="56"/>
                <w:szCs w:val="5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8040</wp:posOffset>
                      </wp:positionH>
                      <wp:positionV relativeFrom="page">
                        <wp:posOffset>118745</wp:posOffset>
                      </wp:positionV>
                      <wp:extent cx="5904230" cy="1619885"/>
                      <wp:effectExtent l="9525" t="10795" r="1016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620000"/>
                              </a:xfrm>
                              <a:prstGeom prst="roundRect">
                                <a:avLst>
                                  <a:gd name="adj" fmla="val 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How you know I am in pain: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2pt;margin-top:9.35pt;width:464.85pt;height:127.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How you know I am in pain: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8745</wp:posOffset>
                      </wp:positionV>
                      <wp:extent cx="720090" cy="720090"/>
                      <wp:effectExtent l="9525" t="9525" r="10160" b="107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41400" y="50040"/>
                                  <a:ext cx="636840" cy="63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9.35pt;width:56.7pt;height:56.7pt" coordorigin="28,187" coordsize="1134,1134">
                      <v:roundrect id="shape_0" fillcolor="white" stroked="t" o:allowincell="t" style="position:absolute;left:28;top:187;width:1133;height:1133;mso-wrap-style:none;v-text-anchor:middl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93;top:266;width:1002;height:100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ge">
                        <wp:posOffset>1838960</wp:posOffset>
                      </wp:positionV>
                      <wp:extent cx="5904230" cy="1619885"/>
                      <wp:effectExtent l="9525" t="10160" r="1016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620000"/>
                              </a:xfrm>
                              <a:prstGeom prst="roundRect">
                                <a:avLst>
                                  <a:gd name="adj" fmla="val 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Moving around: (Posture in bed, walking aids, transfers, hoisting)</w:t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2pt;margin-top:144.8pt;width:464.85pt;height:127.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oving around: (Posture in bed, walking aids, transfers, hoisting)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39595</wp:posOffset>
                      </wp:positionV>
                      <wp:extent cx="720090" cy="1063625"/>
                      <wp:effectExtent l="10160" t="10160" r="1016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063800"/>
                                <a:chOff x="0" y="0"/>
                                <a:chExt cx="72000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1063800"/>
                                </a:xfrm>
                                <a:custGeom>
                                  <a:avLst/>
                                  <a:gdLst>
                                    <a:gd name="textAreaLeft" fmla="*/ 19800 w 408240"/>
                                    <a:gd name="textAreaRight" fmla="*/ 388440 w 408240"/>
                                    <a:gd name="textAreaTop" fmla="*/ 19800 h 603000"/>
                                    <a:gd name="textAreaBottom" fmla="*/ 583200 h 60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296"/>
                                      </a:lnTo>
                                      <a:arcTo wR="3600" hR="3600" stAng="10800000" swAng="-5400000"/>
                                      <a:lnTo>
                                        <a:pt x="18000" y="31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63000" y="28440"/>
                                  <a:ext cx="590400" cy="99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44.85pt;width:56.7pt;height:83.75pt" coordorigin="28,2897" coordsize="1134,1675">
                      <v:roundrect id="shape_0" fillcolor="white" stroked="t" o:allowincell="t" style="position:absolute;left:28;top:2897;width:1133;height:1674;mso-wrap-style:none;v-text-anchor:middl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127;top:2942;width:929;height:156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8040</wp:posOffset>
                      </wp:positionH>
                      <wp:positionV relativeFrom="page">
                        <wp:posOffset>3553460</wp:posOffset>
                      </wp:positionV>
                      <wp:extent cx="5904230" cy="1619885"/>
                      <wp:effectExtent l="9525" t="10795" r="1016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620000"/>
                              </a:xfrm>
                              <a:prstGeom prst="roundRect">
                                <a:avLst>
                                  <a:gd name="adj" fmla="val 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Personal care: (Dressing, washing, etc)</w:t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2pt;margin-top:279.8pt;width:464.85pt;height:127.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Personal care: (Dressing, washing, etc)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553460</wp:posOffset>
                      </wp:positionV>
                      <wp:extent cx="720090" cy="1063625"/>
                      <wp:effectExtent l="10160" t="10160" r="1016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063800"/>
                                <a:chOff x="0" y="0"/>
                                <a:chExt cx="72000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1063800"/>
                                </a:xfrm>
                                <a:custGeom>
                                  <a:avLst/>
                                  <a:gdLst>
                                    <a:gd name="textAreaLeft" fmla="*/ 19800 w 408240"/>
                                    <a:gd name="textAreaRight" fmla="*/ 388440 w 408240"/>
                                    <a:gd name="textAreaTop" fmla="*/ 19800 h 603000"/>
                                    <a:gd name="textAreaBottom" fmla="*/ 583200 h 60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296"/>
                                      </a:lnTo>
                                      <a:arcTo wR="3600" hR="3600" stAng="10800000" swAng="-5400000"/>
                                      <a:lnTo>
                                        <a:pt x="18000" y="31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3000" y="28440"/>
                                  <a:ext cx="590400" cy="99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279.8pt;width:56.7pt;height:83.75pt" coordorigin="28,5596" coordsize="1134,1675">
                      <v:roundrect id="shape_0" fillcolor="white" stroked="t" o:allowincell="t" style="position:absolute;left:28;top:5596;width:1133;height:1674;mso-wrap-style:none;v-text-anchor:middl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127;top:5641;width:929;height:156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28040</wp:posOffset>
                      </wp:positionH>
                      <wp:positionV relativeFrom="page">
                        <wp:posOffset>5267960</wp:posOffset>
                      </wp:positionV>
                      <wp:extent cx="5904230" cy="1619885"/>
                      <wp:effectExtent l="9525" t="10795" r="1016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620000"/>
                              </a:xfrm>
                              <a:prstGeom prst="roundRect">
                                <a:avLst>
                                  <a:gd name="adj" fmla="val 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Seeing/Hearing: (Problems with sight or hearing)</w:t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2pt;margin-top:414.8pt;width:464.85pt;height:127.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Seeing/Hearing: (Problems with sight or hearing)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267325</wp:posOffset>
                      </wp:positionV>
                      <wp:extent cx="720090" cy="720090"/>
                      <wp:effectExtent l="10160" t="9525" r="1016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9760" y="72360"/>
                                  <a:ext cx="600120" cy="60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414.75pt;width:56.7pt;height:56.7pt" coordorigin="28,8295" coordsize="1134,1134">
                      <v:roundrect id="shape_0" fillcolor="white" stroked="t" o:allowincell="t" style="position:absolute;left:28;top:8295;width:1133;height:1133;mso-wrap-style:none;v-text-anchor:middl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122;top:8409;width:944;height:94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7002145</wp:posOffset>
                      </wp:positionV>
                      <wp:extent cx="5904230" cy="1828800"/>
                      <wp:effectExtent l="9525" t="9525" r="1016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828800"/>
                              </a:xfrm>
                              <a:prstGeom prst="roundRect">
                                <a:avLst>
                                  <a:gd name="adj" fmla="val 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How I eat: (Food cut up, help with eating, consistency of food/ Gastrostomy )</w:t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pt;margin-top:551.35pt;width:464.85pt;height:143.9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How I eat: (Food cut up, help with eating, consistency of food/ Gastrostomy )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0585</wp:posOffset>
                      </wp:positionH>
                      <wp:positionV relativeFrom="page">
                        <wp:posOffset>7249795</wp:posOffset>
                      </wp:positionV>
                      <wp:extent cx="5831840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570.85pt" to="527.7pt,570.9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315</wp:posOffset>
                      </wp:positionH>
                      <wp:positionV relativeFrom="page">
                        <wp:posOffset>7464425</wp:posOffset>
                      </wp:positionV>
                      <wp:extent cx="5831840" cy="635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587.75pt" to="527.6pt,587.75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6290</wp:posOffset>
                      </wp:positionH>
                      <wp:positionV relativeFrom="page">
                        <wp:posOffset>7686675</wp:posOffset>
                      </wp:positionV>
                      <wp:extent cx="5831840" cy="635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605.25pt" to="521.85pt,605.25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3600</wp:posOffset>
                      </wp:positionH>
                      <wp:positionV relativeFrom="page">
                        <wp:posOffset>7916545</wp:posOffset>
                      </wp:positionV>
                      <wp:extent cx="5831840" cy="63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623.35pt" to="527.15pt,623.35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002780</wp:posOffset>
                      </wp:positionV>
                      <wp:extent cx="720090" cy="720090"/>
                      <wp:effectExtent l="10160" t="9525" r="10160" b="101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57960" y="32400"/>
                                  <a:ext cx="617400" cy="61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551.4pt;width:56.7pt;height:56.7pt" coordorigin="28,11028" coordsize="1134,1134">
                      <v:roundrect id="shape_0" fillcolor="white" stroked="t" o:allowincell="t" style="position:absolute;left:28;top:11028;width:1133;height:1133;mso-wrap-style:none;v-text-anchor:middl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119;top:11079;width:971;height:971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67410</wp:posOffset>
                      </wp:positionH>
                      <wp:positionV relativeFrom="page">
                        <wp:posOffset>8136890</wp:posOffset>
                      </wp:positionV>
                      <wp:extent cx="5831840" cy="635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640.7pt" to="527.45pt,640.7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65505</wp:posOffset>
                      </wp:positionH>
                      <wp:positionV relativeFrom="page">
                        <wp:posOffset>8360410</wp:posOffset>
                      </wp:positionV>
                      <wp:extent cx="5831840" cy="635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658.3pt" to="527.3pt,658.3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96290</wp:posOffset>
                      </wp:positionH>
                      <wp:positionV relativeFrom="page">
                        <wp:posOffset>8715375</wp:posOffset>
                      </wp:positionV>
                      <wp:extent cx="5831840" cy="635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686.25pt" to="521.85pt,686.25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66395</wp:posOffset>
                      </wp:positionV>
                      <wp:extent cx="5843270" cy="13347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334880"/>
                                <a:chOff x="0" y="0"/>
                                <a:chExt cx="584316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5832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1456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3812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6672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8704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1060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416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pt;margin-top:28.85pt;width:460.05pt;height:105.05pt" coordorigin="1350,577" coordsize="9201,2101">
                      <v:line id="shape_0" from="1368,577" to="10551,578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6,915" to="10549,915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3,1267" to="10546,1267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57,1627" to="10540,1627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3,1974" to="10546,1974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0,2326" to="10543,2326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50,2678" to="10533,2678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087245</wp:posOffset>
                      </wp:positionV>
                      <wp:extent cx="5843270" cy="13347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334880"/>
                                <a:chOff x="0" y="0"/>
                                <a:chExt cx="584316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5832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1456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3812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6672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8704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1060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416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164.35pt;width:460.05pt;height:105.05pt" coordorigin="1348,3287" coordsize="9201,2101">
                      <v:line id="shape_0" from="1366,3287" to="10549,3288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4,3625" to="10547,3625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1,3977" to="10544,3977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55,4337" to="10538,4337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1,4684" to="10544,4684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58,5036" to="10541,5036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48,5388" to="10531,5388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801745</wp:posOffset>
                      </wp:positionV>
                      <wp:extent cx="5843270" cy="13347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334880"/>
                                <a:chOff x="0" y="0"/>
                                <a:chExt cx="584316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5832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1456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3812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6672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8704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1060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416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pt;margin-top:299.35pt;width:460.05pt;height:105.05pt" coordorigin="1350,5987" coordsize="9201,2101">
                      <v:line id="shape_0" from="1368,5987" to="10551,5988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6,6325" to="10549,6325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3,6677" to="10546,6677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57,7037" to="10540,7037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3,7384" to="10546,7384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0,7736" to="10543,7736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50,8088" to="10533,8088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5516245</wp:posOffset>
                      </wp:positionV>
                      <wp:extent cx="5843270" cy="13347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334880"/>
                                <a:chOff x="0" y="0"/>
                                <a:chExt cx="584316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5832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1456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3812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6672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8704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1060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4160"/>
                                  <a:ext cx="583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d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pt;margin-top:434.35pt;width:460.05pt;height:105.05pt" coordorigin="1350,8687" coordsize="9201,2101">
                      <v:line id="shape_0" from="1368,8687" to="10551,8688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6,9025" to="10549,9025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3,9377" to="10546,9377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57,9737" to="10540,9737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3,10084" to="10546,10084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60,10436" to="10543,10436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  <v:line id="shape_0" from="1350,10788" to="10533,10788" stroked="t" o:allowincell="t" style="position:absolute">
                        <v:stroke color="#ffd6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11E1E"/>
          <w:sz w:val="8"/>
          <w:szCs w:val="8"/>
        </w:rPr>
      </w:pPr>
      <w:r>
        <w:rPr>
          <w:rFonts w:cs="Arial" w:ascii="Arial" w:hAnsi="Arial"/>
          <w:b/>
          <w:bCs/>
          <w:color w:val="211E1E"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80" w:hRule="atLeast"/>
        </w:trPr>
        <w:tc>
          <w:tcPr>
            <w:tcW w:w="1077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E8C5" w:val="clear"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445</wp:posOffset>
                      </wp:positionH>
                      <wp:positionV relativeFrom="page">
                        <wp:posOffset>73025</wp:posOffset>
                      </wp:positionV>
                      <wp:extent cx="6737350" cy="280670"/>
                      <wp:effectExtent l="1905" t="1905" r="2540" b="25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280800"/>
                              </a:xfrm>
                              <a:prstGeom prst="roundRect">
                                <a:avLst>
                                  <a:gd name="adj" fmla="val 11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Date complete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5pt;margin-top:5.75pt;width:530.45pt;height:22.0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Date complet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by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29995</wp:posOffset>
                      </wp:positionH>
                      <wp:positionV relativeFrom="page">
                        <wp:posOffset>288925</wp:posOffset>
                      </wp:positionV>
                      <wp:extent cx="1511935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22.75pt" to="215.85pt,22.75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63240</wp:posOffset>
                      </wp:positionH>
                      <wp:positionV relativeFrom="page">
                        <wp:posOffset>293370</wp:posOffset>
                      </wp:positionV>
                      <wp:extent cx="3599815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3.1pt" to="524.6pt,23.1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95440</wp:posOffset>
                      </wp:positionH>
                      <wp:positionV relativeFrom="page">
                        <wp:posOffset>234315</wp:posOffset>
                      </wp:positionV>
                      <wp:extent cx="264795" cy="283210"/>
                      <wp:effectExtent l="0" t="0" r="0" b="0"/>
                      <wp:wrapNone/>
                      <wp:docPr id="10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99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2.3pt;mso-wrap-distance-left:9.05pt;mso-wrap-distance-right:9.05pt;mso-wrap-distance-top:0pt;mso-wrap-distance-bottom:0pt;margin-top:18.45pt;mso-position-vertical-relative:page;margin-left:5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99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99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43" w:hRule="atLeast"/>
        </w:trPr>
        <w:tc>
          <w:tcPr>
            <w:tcW w:w="1077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9900" w:val="clear"/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FFFFFF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Things 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 xml:space="preserve">that are </w:t>
            </w:r>
            <w:r>
              <w:rPr>
                <w:rFonts w:cs="OCJLF C+ Helvetica Rounded LT;Helvetica Rounded LT" w:ascii="Arial Rounded MT Bold" w:hAnsi="Arial Rounded MT Bold"/>
                <w:b/>
                <w:bCs/>
                <w:color w:val="FFFFFF"/>
                <w:sz w:val="56"/>
                <w:szCs w:val="56"/>
              </w:rPr>
              <w:t xml:space="preserve">important </w:t>
            </w:r>
            <w:r>
              <w:rPr>
                <w:rFonts w:cs="OCJLF C+ Helvetica Rounded LT;Helvetica Rounded LT" w:ascii="Arial Rounded MT Bold" w:hAnsi="Arial Rounded MT Bold"/>
                <w:bCs/>
                <w:color w:val="FFFFFF"/>
                <w:sz w:val="56"/>
                <w:szCs w:val="56"/>
              </w:rPr>
              <w:t>to</w:t>
            </w: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 me</w:t>
            </w:r>
          </w:p>
        </w:tc>
      </w:tr>
      <w:tr>
        <w:trPr>
          <w:trHeight w:val="13892" w:hRule="atLeast"/>
        </w:trPr>
        <w:tc>
          <w:tcPr>
            <w:tcW w:w="1077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E8C5" w:val="clear"/>
          </w:tcPr>
          <w:p>
            <w:pPr>
              <w:pStyle w:val="Default"/>
              <w:snapToGrid w:val="false"/>
              <w:rPr>
                <w:rFonts w:ascii="Arial Rounded MT Bold" w:hAnsi="Arial Rounded MT Bold" w:cs="Arial Rounded MT Bold"/>
                <w:bCs/>
                <w:color w:val="211E1E"/>
                <w:sz w:val="56"/>
                <w:szCs w:val="5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115</wp:posOffset>
                      </wp:positionH>
                      <wp:positionV relativeFrom="page">
                        <wp:posOffset>68580</wp:posOffset>
                      </wp:positionV>
                      <wp:extent cx="720090" cy="720090"/>
                      <wp:effectExtent l="9525" t="9525" r="1016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6440" y="56520"/>
                                  <a:ext cx="62604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5.4pt;width:56.7pt;height:56.7pt" coordorigin="49,108" coordsize="1134,1134">
                      <v:roundrect id="shape_0" fillcolor="white" stroked="t" o:allowincell="t" style="position:absolute;left:49;top:108;width:1133;height:1133;mso-wrap-style:none;v-text-anchor:middle;mso-position-vertical-relative:pag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122;top:197;width:985;height:985;mso-wrap-style:none;v-text-anchor:middle;mso-position-vertic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940</wp:posOffset>
                      </wp:positionH>
                      <wp:positionV relativeFrom="page">
                        <wp:posOffset>2992120</wp:posOffset>
                      </wp:positionV>
                      <wp:extent cx="720090" cy="720090"/>
                      <wp:effectExtent l="9525" t="9525" r="10160" b="1079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49680" y="52560"/>
                                  <a:ext cx="622800" cy="61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235.6pt;width:56.7pt;height:56.7pt" coordorigin="44,4712" coordsize="1134,1134">
                      <v:roundrect id="shape_0" fillcolor="white" stroked="t" o:allowincell="t" style="position:absolute;left:44;top:4712;width:1133;height:1133;mso-wrap-style:none;v-text-anchor:middle;mso-position-vertical-relative:pag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122;top:4795;width:980;height:965;mso-wrap-style:none;v-text-anchor:middle;mso-position-vertic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929630</wp:posOffset>
                      </wp:positionV>
                      <wp:extent cx="720090" cy="720090"/>
                      <wp:effectExtent l="10160" t="9525" r="1016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5800" y="67320"/>
                                  <a:ext cx="61920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466.9pt;width:56.7pt;height:56.7pt" coordorigin="28,9338" coordsize="1134,1134">
                      <v:roundrect id="shape_0" fillcolor="white" stroked="t" o:allowincell="t" style="position:absolute;left:28;top:9338;width:1133;height:1133;mso-wrap-style:none;v-text-anchor:middl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116;top:9444;width:974;height:96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377430</wp:posOffset>
                      </wp:positionV>
                      <wp:extent cx="720090" cy="720090"/>
                      <wp:effectExtent l="10160" t="9525" r="1016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8240" y="57240"/>
                                  <a:ext cx="62604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580.9pt;width:56.7pt;height:56.7pt" coordorigin="28,11618" coordsize="1134,1134">
                      <v:roundrect id="shape_0" fillcolor="white" stroked="t" o:allowincell="t" style="position:absolute;left:28;top:11618;width:1133;height:1133;mso-wrap-style:none;v-text-anchor:middle"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shape id="shape_0" stroked="f" o:allowincell="t" style="position:absolute;left:104;top:11708;width:985;height:985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87345</wp:posOffset>
                      </wp:positionV>
                      <wp:extent cx="6025515" cy="2874645"/>
                      <wp:effectExtent l="10160" t="10160" r="10160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5680" cy="2874600"/>
                                <a:chOff x="0" y="0"/>
                                <a:chExt cx="6025680" cy="28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25680" cy="2874600"/>
                                </a:xfrm>
                                <a:prstGeom prst="roundRect">
                                  <a:avLst>
                                    <a:gd name="adj" fmla="val 30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How I keep safe: (Bed rails, support with challenging behaviour)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120" y="240840"/>
                                  <a:ext cx="5951160" cy="259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164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764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36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0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4520"/>
                                    <a:ext cx="595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27.35pt;width:474.45pt;height:226.35pt" coordorigin="1260,4547" coordsize="9489,4527">
                      <v:roundrect id="shape_0" fillcolor="white" stroked="t" o:allowincell="t" style="position:absolute;left:1260;top:4547;width:9488;height:45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ow I keep safe: (Bed rails, support with challenging behaviour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group id="shape_0" style="position:absolute;left:1312;top:4926;width:9371;height:4086">
                        <v:line id="shape_0" from="1312,4926" to="10683,4926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5266" to="10683,5266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5606" to="10683,5606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5946" to="10683,5946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6287" to="10683,628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6627" to="10683,662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6967" to="10683,696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7307" to="10683,730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7647" to="10683,764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7988" to="10683,7988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8328" to="10683,8328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8668" to="10683,8668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312,9012" to="10683,9012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59145</wp:posOffset>
                      </wp:positionV>
                      <wp:extent cx="6026150" cy="1397000"/>
                      <wp:effectExtent l="9525" t="10160" r="1016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040" cy="1397160"/>
                                <a:chOff x="0" y="0"/>
                                <a:chExt cx="602604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26040" cy="1397160"/>
                                </a:xfrm>
                                <a:prstGeom prst="roundRect">
                                  <a:avLst>
                                    <a:gd name="adj" fmla="val 55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How I use the toilet: (Continence aids, help to get to the toilet)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" y="253440"/>
                                  <a:ext cx="5976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461.35pt;width:474.5pt;height:110pt" coordorigin="1260,9227" coordsize="9490,2200">
                      <v:roundrect id="shape_0" fillcolor="white" stroked="t" o:allowincell="t" style="position:absolute;left:1260;top:9227;width:9489;height:21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ow I use the toilet: (Continence aids, help to get to the toile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group id="shape_0" style="position:absolute;left:1298;top:9626;width:9410;height:1700">
                        <v:line id="shape_0" from="1298,9626" to="10708,9626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9966" to="10708,9966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0307" to="10708,1030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0647" to="10708,1064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0987" to="10708,1098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1327" to="10708,1132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345045</wp:posOffset>
                      </wp:positionV>
                      <wp:extent cx="6026150" cy="1397000"/>
                      <wp:effectExtent l="9525" t="9525" r="1016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040" cy="1397160"/>
                                <a:chOff x="0" y="0"/>
                                <a:chExt cx="602604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26040" cy="1397160"/>
                                </a:xfrm>
                                <a:prstGeom prst="roundRect">
                                  <a:avLst>
                                    <a:gd name="adj" fmla="val 55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Sleeping: (Sleep pattern/routine)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" y="253440"/>
                                  <a:ext cx="5976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78.35pt;width:474.5pt;height:110pt" coordorigin="1260,11567" coordsize="9490,2200">
                      <v:roundrect id="shape_0" fillcolor="white" stroked="t" o:allowincell="t" style="position:absolute;left:1260;top:11567;width:9489;height:21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Sleeping: (Sleep pattern/routin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group id="shape_0" style="position:absolute;left:1298;top:11966;width:9410;height:1701">
                        <v:line id="shape_0" from="1298,11966" to="10708,11966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2306" to="10708,12306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2647" to="10708,1264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2987" to="10708,1298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3327" to="10708,1332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3667" to="10708,13667" stroked="t" o:allowincell="t" style="position:absolut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9490710</wp:posOffset>
                      </wp:positionH>
                      <wp:positionV relativeFrom="page">
                        <wp:posOffset>1171575</wp:posOffset>
                      </wp:positionV>
                      <wp:extent cx="6026150" cy="1397000"/>
                      <wp:effectExtent l="9525" t="10160" r="1016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040" cy="1397160"/>
                                <a:chOff x="0" y="0"/>
                                <a:chExt cx="602604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26040" cy="1397160"/>
                                </a:xfrm>
                                <a:prstGeom prst="roundRect">
                                  <a:avLst>
                                    <a:gd name="adj" fmla="val 55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Risk of choking, Dysphagia: (eating, drinking &amp; swallowing)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" y="253440"/>
                                  <a:ext cx="5976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47.3pt;margin-top:92.25pt;width:474.5pt;height:110pt" coordorigin="-14946,1845" coordsize="9490,2200">
                      <v:roundrect id="shape_0" fillcolor="white" stroked="t" o:allowincell="t" style="position:absolute;left:-14946;top:1845;width:9489;height:219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Risk of choking, Dysphagia: (eating, drinking &amp; swallowin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group id="shape_0" style="position:absolute;left:-14908;top:2244;width:9410;height:1701">
                        <v:line id="shape_0" from="-14908,2244" to="-5498,2244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-14908,2584" to="-5498,2584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-14908,2925" to="-5498,2925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-14908,3265" to="-5498,3265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-14908,3605" to="-5498,3605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-14908,3945" to="-5498,3945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575</wp:posOffset>
                      </wp:positionH>
                      <wp:positionV relativeFrom="page">
                        <wp:posOffset>1515745</wp:posOffset>
                      </wp:positionV>
                      <wp:extent cx="718185" cy="72580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25760"/>
                                <a:chOff x="0" y="0"/>
                                <a:chExt cx="718200" cy="7257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82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19.35pt;width:56.55pt;height:57.15pt" coordorigin="45,2387" coordsize="1131,1143">
                      <v:rect id="shape_0" stroked="f" o:allowincell="t" style="position:absolute;left:45;top:2387;width:1130;height:1142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29845</wp:posOffset>
                      </wp:positionV>
                      <wp:extent cx="6026150" cy="2742565"/>
                      <wp:effectExtent l="9525" t="10160" r="10160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040" cy="2742480"/>
                                <a:chOff x="0" y="0"/>
                                <a:chExt cx="6026040" cy="27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26040" cy="2742480"/>
                                </a:xfrm>
                                <a:prstGeom prst="roundRect">
                                  <a:avLst>
                                    <a:gd name="adj" fmla="val 55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How I drink: (Drink small amounts, thickened fluids)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" y="497160"/>
                                  <a:ext cx="5976000" cy="212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52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188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560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19680"/>
                                    <a:ext cx="59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d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.35pt;width:474.5pt;height:215.95pt" coordorigin="1260,47" coordsize="9490,4319">
                      <v:roundrect id="shape_0" fillcolor="white" stroked="t" o:allowincell="t" style="position:absolute;left:1260;top:47;width:9489;height:4318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ow I drink: (Drink small amounts, thickened fluid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9080" joinstyle="miter" endcap="flat"/>
                        <w10:wrap type="none"/>
                      </v:roundrect>
                      <v:group id="shape_0" style="position:absolute;left:1298;top:830;width:9410;height:3338">
                        <v:line id="shape_0" from="1298,830" to="10708,830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1497" to="10708,1497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2166" to="10708,2166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2833" to="10708,2833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3500" to="10708,3500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  <v:line id="shape_0" from="1298,4168" to="10708,4168" stroked="t" o:allowincell="t" style="position:absolute;mso-position-vertical-relative:page">
                          <v:stroke color="#ffd699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11E1E"/>
          <w:sz w:val="8"/>
          <w:szCs w:val="8"/>
        </w:rPr>
      </w:pPr>
      <w:r>
        <w:rPr>
          <w:rFonts w:cs="Arial" w:ascii="Arial" w:hAnsi="Arial"/>
          <w:b/>
          <w:bCs/>
          <w:color w:val="211E1E"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80" w:hRule="atLeast"/>
        </w:trPr>
        <w:tc>
          <w:tcPr>
            <w:tcW w:w="1077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E8C5" w:val="clear"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445</wp:posOffset>
                      </wp:positionH>
                      <wp:positionV relativeFrom="page">
                        <wp:posOffset>68580</wp:posOffset>
                      </wp:positionV>
                      <wp:extent cx="6737350" cy="280670"/>
                      <wp:effectExtent l="1905" t="1905" r="2540" b="254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280800"/>
                              </a:xfrm>
                              <a:prstGeom prst="roundRect">
                                <a:avLst>
                                  <a:gd name="adj" fmla="val 11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Date complete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5pt;margin-top:5.4pt;width:530.45pt;height:22.0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Date complet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by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29995</wp:posOffset>
                      </wp:positionH>
                      <wp:positionV relativeFrom="page">
                        <wp:posOffset>288925</wp:posOffset>
                      </wp:positionV>
                      <wp:extent cx="1511935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22.75pt" to="215.85pt,22.75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63240</wp:posOffset>
                      </wp:positionH>
                      <wp:positionV relativeFrom="page">
                        <wp:posOffset>293370</wp:posOffset>
                      </wp:positionV>
                      <wp:extent cx="3599815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3.1pt" to="524.6pt,23.1pt" stroked="t" o:allowincell="t" style="position:absolute;mso-position-vertical-relative:page">
                      <v:stroke color="#ffd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701790</wp:posOffset>
                      </wp:positionH>
                      <wp:positionV relativeFrom="page">
                        <wp:posOffset>226695</wp:posOffset>
                      </wp:positionV>
                      <wp:extent cx="264795" cy="283210"/>
                      <wp:effectExtent l="0" t="0" r="0" b="0"/>
                      <wp:wrapNone/>
                      <wp:docPr id="1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99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2.3pt;mso-wrap-distance-left:9.05pt;mso-wrap-distance-right:9.05pt;mso-wrap-distance-top:0pt;mso-wrap-distance-bottom:0pt;margin-top:17.85pt;mso-position-vertical-relative:page;margin-left:5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99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99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43" w:hRule="atLeast"/>
        </w:trPr>
        <w:tc>
          <w:tcPr>
            <w:tcW w:w="10772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  <w:shd w:fill="99CC00" w:val="clear"/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FFFFFF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My </w:t>
            </w: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56"/>
                <w:szCs w:val="56"/>
              </w:rPr>
              <w:t>likes</w:t>
            </w:r>
            <w:r>
              <w:rPr>
                <w:rFonts w:cs="Arial Rounded MT Bold" w:ascii="Arial Rounded MT Bold" w:hAnsi="Arial Rounded MT Bold"/>
                <w:bCs/>
                <w:color w:val="FFFFFF"/>
                <w:sz w:val="56"/>
                <w:szCs w:val="56"/>
              </w:rPr>
              <w:t xml:space="preserve"> and </w:t>
            </w: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56"/>
                <w:szCs w:val="56"/>
              </w:rPr>
              <w:t>dislikes</w:t>
            </w:r>
          </w:p>
        </w:tc>
      </w:tr>
      <w:tr>
        <w:trPr>
          <w:trHeight w:val="13799" w:hRule="atLeast"/>
        </w:trPr>
        <w:tc>
          <w:tcPr>
            <w:tcW w:w="10772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  <w:shd w:fill="F6FFDD" w:val="clear"/>
          </w:tcPr>
          <w:p>
            <w:pPr>
              <w:pStyle w:val="Default"/>
              <w:snapToGrid w:val="false"/>
              <w:rPr>
                <w:rFonts w:ascii="Arial Rounded MT Bold" w:hAnsi="Arial Rounded MT Bold" w:cs="Arial Rounded MT Bold"/>
                <w:bCs/>
                <w:color w:val="211E1E"/>
                <w:sz w:val="56"/>
                <w:szCs w:val="5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Cs/>
                <w:color w:val="211E1E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840</wp:posOffset>
                      </wp:positionH>
                      <wp:positionV relativeFrom="page">
                        <wp:posOffset>92710</wp:posOffset>
                      </wp:positionV>
                      <wp:extent cx="6588760" cy="851535"/>
                      <wp:effectExtent l="1905" t="2540" r="2540" b="171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851400"/>
                              </a:xfrm>
                              <a:prstGeom prst="roundRect">
                                <a:avLst>
                                  <a:gd name="adj" fmla="val 14468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Lik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: for example - what makes me happy, things I like to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i.e. watching TV, reading, music, routin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Dislik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: for example - don’t shout, food I don’t like, physical touch</w:t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pt;margin-top:7.3pt;width:518.75pt;height:67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Lik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: for example - what makes me happy, things I like to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i.e. watching TV, reading, music, rout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islik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: for example - don’t shout, food I don’t like, physical touch</w:t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8905</wp:posOffset>
                      </wp:positionH>
                      <wp:positionV relativeFrom="page">
                        <wp:posOffset>1117600</wp:posOffset>
                      </wp:positionV>
                      <wp:extent cx="3188970" cy="7488555"/>
                      <wp:effectExtent l="1905" t="2540" r="254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880" cy="7488720"/>
                              </a:xfrm>
                              <a:custGeom>
                                <a:avLst/>
                                <a:gdLst>
                                  <a:gd name="textAreaLeft" fmla="*/ 19800 w 1807920"/>
                                  <a:gd name="textAreaRight" fmla="*/ 1788120 w 1807920"/>
                                  <a:gd name="textAreaTop" fmla="*/ 19800 h 4245480"/>
                                  <a:gd name="textAreaBottom" fmla="*/ 4225680 h 424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717">
                                    <a:moveTo>
                                      <a:pt x="813" y="0"/>
                                    </a:moveTo>
                                    <a:arcTo wR="813" hR="813" stAng="16200000" swAng="-5400000"/>
                                    <a:lnTo>
                                      <a:pt x="0" y="49904"/>
                                    </a:lnTo>
                                    <a:arcTo wR="813" hR="813" stAng="10800000" swAng="-5400000"/>
                                    <a:lnTo>
                                      <a:pt x="20787" y="50717"/>
                                    </a:lnTo>
                                    <a:arcTo wR="813" hR="813" stAng="5400000" swAng="-5400000"/>
                                    <a:lnTo>
                                      <a:pt x="21600" y="813"/>
                                    </a:lnTo>
                                    <a:arcTo wR="813" hR="81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Things I lik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Please do thi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15pt;margin-top:88pt;width:251.05pt;height:589.6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I 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Please do th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26155</wp:posOffset>
                      </wp:positionH>
                      <wp:positionV relativeFrom="page">
                        <wp:posOffset>1113790</wp:posOffset>
                      </wp:positionV>
                      <wp:extent cx="3188970" cy="7488555"/>
                      <wp:effectExtent l="1905" t="2540" r="254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880" cy="7488720"/>
                              </a:xfrm>
                              <a:custGeom>
                                <a:avLst/>
                                <a:gdLst>
                                  <a:gd name="textAreaLeft" fmla="*/ 19800 w 1807920"/>
                                  <a:gd name="textAreaRight" fmla="*/ 1788120 w 1807920"/>
                                  <a:gd name="textAreaTop" fmla="*/ 19800 h 4245480"/>
                                  <a:gd name="textAreaBottom" fmla="*/ 4225680 h 424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717">
                                    <a:moveTo>
                                      <a:pt x="813" y="0"/>
                                    </a:moveTo>
                                    <a:arcTo wR="813" hR="813" stAng="16200000" swAng="-5400000"/>
                                    <a:lnTo>
                                      <a:pt x="0" y="49904"/>
                                    </a:lnTo>
                                    <a:arcTo wR="813" hR="813" stAng="10800000" swAng="-5400000"/>
                                    <a:lnTo>
                                      <a:pt x="20787" y="50717"/>
                                    </a:lnTo>
                                    <a:arcTo wR="813" hR="813" stAng="5400000" swAng="-5400000"/>
                                    <a:lnTo>
                                      <a:pt x="21600" y="813"/>
                                    </a:lnTo>
                                    <a:arcTo wR="813" hR="81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Things I don’t lik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 xml:space="preserve">Don’t do this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65pt;margin-top:87.7pt;width:251.05pt;height:589.6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I don’t 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Don’t do this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84190</wp:posOffset>
                      </wp:positionH>
                      <wp:positionV relativeFrom="page">
                        <wp:posOffset>1060450</wp:posOffset>
                      </wp:positionV>
                      <wp:extent cx="1143000" cy="1143000"/>
                      <wp:effectExtent l="0" t="0" r="0" b="0"/>
                      <wp:wrapNone/>
                      <wp:docPr id="1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color w:val="99CC00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99CC00"/>
                                      <w:sz w:val="180"/>
                                      <w:szCs w:val="180"/>
                                    </w:rPr>
                                    <w:t>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83.5pt;mso-position-vertical-relative:page;margin-left:439.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99CC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9CC00"/>
                                <w:sz w:val="180"/>
                                <w:szCs w:val="180"/>
                              </w:rPr>
                              <w:t>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00</wp:posOffset>
                      </wp:positionH>
                      <wp:positionV relativeFrom="page">
                        <wp:posOffset>1058545</wp:posOffset>
                      </wp:positionV>
                      <wp:extent cx="914400" cy="1040765"/>
                      <wp:effectExtent l="0" t="0" r="0" b="0"/>
                      <wp:wrapNone/>
                      <wp:docPr id="1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color w:val="99CC00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99CC00"/>
                                      <w:sz w:val="180"/>
                                      <w:szCs w:val="180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.95pt;mso-wrap-distance-left:9.05pt;mso-wrap-distance-right:9.05pt;mso-wrap-distance-top:0pt;mso-wrap-distance-bottom:0pt;margin-top:83.35pt;mso-position-vertical-relative:page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99CC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9CC00"/>
                                <w:sz w:val="180"/>
                                <w:szCs w:val="180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11E1E"/>
          <w:sz w:val="8"/>
          <w:szCs w:val="8"/>
        </w:rPr>
      </w:pPr>
      <w:r>
        <w:rPr>
          <w:rFonts w:cs="Arial" w:ascii="Arial" w:hAnsi="Arial"/>
          <w:b/>
          <w:bCs/>
          <w:color w:val="211E1E"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80" w:hRule="atLeast"/>
        </w:trPr>
        <w:tc>
          <w:tcPr>
            <w:tcW w:w="10772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445</wp:posOffset>
                      </wp:positionH>
                      <wp:positionV relativeFrom="page">
                        <wp:posOffset>68580</wp:posOffset>
                      </wp:positionV>
                      <wp:extent cx="6737350" cy="280670"/>
                      <wp:effectExtent l="1905" t="1905" r="2540" b="254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280800"/>
                              </a:xfrm>
                              <a:prstGeom prst="roundRect">
                                <a:avLst>
                                  <a:gd name="adj" fmla="val 11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Date complete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Rounded MT Bold" w:hAnsi="Arial Rounded MT Bold" w:eastAsia="Times New Roman" w:cs="Arial Rounded MT Bold"/>
                                      <w:color w:val="211E1E"/>
                                      <w:lang w:val="en-GB" w:bidi="ar-SA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5pt;margin-top:5.4pt;width:530.45pt;height:22.0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Date complet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Rounded MT Bold" w:hAnsi="Arial Rounded MT Bold" w:eastAsia="Times New Roman" w:cs="Arial Rounded MT Bold"/>
                                <w:color w:val="211E1E"/>
                                <w:lang w:val="en-GB" w:bidi="ar-SA"/>
                              </w:rPr>
                              <w:t>by</w:t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33805</wp:posOffset>
                      </wp:positionH>
                      <wp:positionV relativeFrom="page">
                        <wp:posOffset>272415</wp:posOffset>
                      </wp:positionV>
                      <wp:extent cx="1511935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fff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21.45pt" to="216.15pt,21.45pt" stroked="t" o:allowincell="t" style="position:absolute;mso-position-vertical-relative:page">
                      <v:stroke color="#cfff4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67050</wp:posOffset>
                      </wp:positionH>
                      <wp:positionV relativeFrom="page">
                        <wp:posOffset>276860</wp:posOffset>
                      </wp:positionV>
                      <wp:extent cx="3599815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fff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1.8pt" to="524.9pt,21.8pt" stroked="t" o:allowincell="t" style="position:absolute;mso-position-vertical-relative:page">
                      <v:stroke color="#cfff4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697980</wp:posOffset>
                      </wp:positionH>
                      <wp:positionV relativeFrom="page">
                        <wp:posOffset>224155</wp:posOffset>
                      </wp:positionV>
                      <wp:extent cx="264795" cy="283210"/>
                      <wp:effectExtent l="0" t="0" r="0" b="0"/>
                      <wp:wrapNone/>
                      <wp:docPr id="1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99CC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99CC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2.3pt;mso-wrap-distance-left:9.05pt;mso-wrap-distance-right:9.05pt;mso-wrap-distance-top:0pt;mso-wrap-distance-bottom:0pt;margin-top:17.65pt;mso-position-vertical-relative:page;margin-left:5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CC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CC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305435</wp:posOffset>
                </wp:positionV>
                <wp:extent cx="7010400" cy="7581265"/>
                <wp:effectExtent l="11430" t="11430" r="11430" b="10953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7581240"/>
                          <a:chOff x="0" y="0"/>
                          <a:chExt cx="7010280" cy="7581240"/>
                        </a:xfrm>
                      </wpg:grpSpPr>
                      <wps:wsp>
                        <wps:cNvSpPr txBox="1"/>
                        <wps:spPr>
                          <a:xfrm>
                            <a:off x="0" y="577080"/>
                            <a:ext cx="7010280" cy="7004160"/>
                          </a:xfrm>
                          <a:prstGeom prst="rect">
                            <a:avLst/>
                          </a:prstGeom>
                          <a:solidFill>
                            <a:srgbClr val="b7dbff"/>
                          </a:solidFill>
                          <a:ln w="22320">
                            <a:solidFill>
                              <a:srgbClr val="2351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23518F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866160"/>
                            <a:ext cx="6629400" cy="6326640"/>
                          </a:xfrm>
                          <a:prstGeom prst="roundRect">
                            <a:avLst>
                              <a:gd name="adj" fmla="val 248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351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10280" cy="577080"/>
                          </a:xfrm>
                          <a:prstGeom prst="rect">
                            <a:avLst/>
                          </a:prstGeom>
                          <a:solidFill>
                            <a:srgbClr val="23518f"/>
                          </a:solidFill>
                          <a:ln w="22320">
                            <a:solidFill>
                              <a:srgbClr val="2351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GB" w:bidi="ar-SA"/>
                                </w:rPr>
                                <w:t>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4.05pt;width:552pt;height:596.95pt" coordorigin="-135,481" coordsize="11040,11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7dbff" stroked="t" o:allowincell="f" style="position:absolute;left:-135;top:1390;width:11039;height:1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Rounded MT Bold" w:hAnsi="Arial Rounded MT Bold" w:eastAsia="Times New Roman" w:cs="Arial Rounded MT Bold"/>
                            <w:color w:val="23518F"/>
                            <w:lang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82400"/>
                  <v:stroke color="#23518f" weight="22320" joinstyle="miter" endcap="flat"/>
                  <w10:wrap type="none"/>
                </v:shape>
                <v:roundrect id="shape_0" fillcolor="white" stroked="t" o:allowincell="f" style="position:absolute;left:145;top:1845;width:10439;height:9962;mso-wrap-style:none;v-text-anchor:middle">
                  <v:fill o:detectmouseclick="t" type="solid" color2="black"/>
                  <v:stroke color="#23518f" weight="19080" joinstyle="miter" endcap="flat"/>
                  <w10:wrap type="none"/>
                </v:roundrect>
                <v:shape id="shape_0" fillcolor="#23518f" stroked="t" o:allowincell="f" style="position:absolute;left:-135;top:481;width:1103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Rounded MT Bold" w:hAnsi="Arial Rounded MT Bold" w:eastAsia="Times New Roman" w:cs="Arial Rounded MT Bold"/>
                            <w:color w:val="FFFFFF"/>
                            <w:lang w:val="en-GB" w:bidi="ar-SA"/>
                          </w:rPr>
                          <w:t>Notes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cae70"/>
                  <v:stroke color="#23518f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1524635</wp:posOffset>
                </wp:positionV>
                <wp:extent cx="6400800" cy="624713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47080"/>
                          <a:chOff x="0" y="0"/>
                          <a:chExt cx="6400800" cy="62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24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956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424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856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252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684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152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584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98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412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312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708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20.05pt;width:503.95pt;height:491.85pt" coordorigin="325,2401" coordsize="10079,9837">
                <v:line id="shape_0" from="325,2401" to="10404,2401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2996" to="10404,2996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3569" to="10404,3569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4207" to="10404,4207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4781" to="10404,4781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5354" to="10404,5354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5928" to="10404,5928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6502" to="10404,6502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7076" to="10404,7076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7649" to="10404,7649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8223" to="10404,8223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8797" to="10404,8797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9371" to="10404,9371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9944" to="10404,9944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10518" to="10404,10518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11092" to="10404,11092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11666" to="10404,11666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  <v:line id="shape_0" from="325,12239" to="10404,12239" stroked="t" o:allowincell="f" style="position:absolute">
                  <v:stroke color="#b7db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ge">
                  <wp:posOffset>8842375</wp:posOffset>
                </wp:positionV>
                <wp:extent cx="6972300" cy="300355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23518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3518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65pt;mso-wrap-distance-left:9.05pt;mso-wrap-distance-right:9.05pt;mso-wrap-distance-top:0pt;mso-wrap-distance-bottom:0pt;margin-top:696.2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23518F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3518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ge">
                  <wp:posOffset>9026525</wp:posOffset>
                </wp:positionV>
                <wp:extent cx="7054850" cy="111125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111250"/>
                        </a:xfrm>
                        <a:prstGeom prst="rect"/>
                        <a:solidFill>
                          <a:srgbClr val="23518F"/>
                        </a:solidFill>
                        <a:ln w="22225">
                          <a:solidFill>
                            <a:srgbClr val="2351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</w:rPr>
                              <w:t>This Healthcare Passport is based on original work by Gloucester Partnership NHS Trust, the South West London Hospital Access to Acute Group, and Addenbrooke’s Hospital.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</w:rPr>
                              <w:t xml:space="preserve">Thank you to Scope’s Meldreth Manor Team, The Young People from  Speaking Up Youth Parliament, pinpoint, The Learning Disability Partnership, and CUHFT /Cambridgeshire PCT staff who inputted into the redesign of this document. Widgit symbols used with kind permission.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518F" strokecolor="#23518F" strokeweight="1pt" style="position:absolute;rotation:-0;width:555.5pt;height:87.5pt;mso-wrap-distance-left:9.05pt;mso-wrap-distance-right:9.05pt;mso-wrap-distance-top:0pt;mso-wrap-distance-bottom:0pt;margin-top:710.75pt;mso-position-vertical-relative:page;margin-left:-1.7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right="100" w:hanging="0"/>
                        <w:rPr>
                          <w:rFonts w:ascii="Arial Rounded MT Bold" w:hAnsi="Arial Rounded MT Bold" w:cs="Arial Rounded MT Bold"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</w:rPr>
                        <w:t>This Healthcare Passport is based on original work by Gloucester Partnership NHS Trust, the South West London Hospital Access to Acute Group, and Addenbrooke’s Hospital.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 Rounded MT Bold" w:hAnsi="Arial Rounded MT Bold" w:cs="Arial Rounded MT Bold"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</w:rPr>
                        <w:t xml:space="preserve">Thank you to Scope’s Meldreth Manor Team, The Young People from  Speaking Up Youth Parliament, pinpoint, The Learning Disability Partnership, and CUHFT /Cambridgeshire PCT staff who inputted into the redesign of this document. Widgit symbols used with kind permission. </w:t>
                      </w:r>
                    </w:p>
                    <w:p>
                      <w:pPr>
                        <w:pStyle w:val="Normal"/>
                        <w:ind w:right="100" w:hanging="0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155</wp:posOffset>
                </wp:positionH>
                <wp:positionV relativeFrom="page">
                  <wp:posOffset>3923030</wp:posOffset>
                </wp:positionV>
                <wp:extent cx="2752090" cy="3780790"/>
                <wp:effectExtent l="0" t="0" r="0" b="0"/>
                <wp:wrapNone/>
                <wp:docPr id="1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D7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Useful Websi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contactafamily.org.u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voiceabilit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encap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asyhealth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dcm.org.u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every disabled child matte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pecial-needs-kid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www.pals.nhs.uk/</w:t>
                              </w:r>
                            </w:hyperlink>
                            <w:r>
                              <w:rPr>
                                <w:rStyle w:val="HTMLCite"/>
                                <w:rFonts w:cs="Arial"/>
                                <w:i w:val="false"/>
                                <w:color w:val="767676"/>
                                <w:sz w:val="20"/>
                                <w:szCs w:val="20"/>
                              </w:rPr>
                              <w:t xml:space="preserve">   (Patient Advice and Liaison)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ite"/>
                                <w:rFonts w:cs="Arial"/>
                                <w:i w:val="false"/>
                                <w:i w:val="false"/>
                                <w:color w:val="76767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www.ncb.org.uk</w:t>
                              </w:r>
                            </w:hyperlink>
                            <w:r>
                              <w:rPr>
                                <w:rStyle w:val="HTMLCite"/>
                                <w:rFonts w:cs="Arial"/>
                                <w:i w:val="false"/>
                                <w:color w:val="767676"/>
                                <w:sz w:val="20"/>
                                <w:szCs w:val="20"/>
                              </w:rPr>
                              <w:t xml:space="preserve"> (council for disabled children)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ite"/>
                                <w:rFonts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76767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ite"/>
                                <w:rFonts w:cs="Arial"/>
                                <w:bCs/>
                                <w:i w:val="false"/>
                                <w:i w:val="false"/>
                                <w:color w:val="767676"/>
                                <w:sz w:val="20"/>
                                <w:szCs w:val="20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>www.pinpoint-cambs.org.uk</w:t>
                              </w:r>
                            </w:hyperlink>
                            <w:r>
                              <w:rPr>
                                <w:rStyle w:val="HTMLCite"/>
                                <w:rFonts w:cs="Arial"/>
                                <w:bCs/>
                                <w:i w:val="false"/>
                                <w:color w:val="767676"/>
                                <w:sz w:val="20"/>
                                <w:szCs w:val="20"/>
                              </w:rPr>
                              <w:t xml:space="preserve"> (parent involvement and support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ite"/>
                                <w:rFonts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76767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ite"/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76767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7CD" strokeweight="0pt" style="position:absolute;rotation:-0;width:216.7pt;height:297.7pt;mso-wrap-distance-left:9.05pt;mso-wrap-distance-right:9.05pt;mso-wrap-distance-top:0pt;mso-wrap-distance-bottom:0pt;margin-top:308.9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Useful Websites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6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contactafamily.org.uk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voiceability.org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encap.org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asyhealth.org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6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dcm.org.uk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every disabled child matter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pecial-needs-kids.co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69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://www.pals.nhs.uk/</w:t>
                        </w:r>
                      </w:hyperlink>
                      <w:r>
                        <w:rPr>
                          <w:rStyle w:val="HTMLCite"/>
                          <w:rFonts w:cs="Arial"/>
                          <w:i w:val="false"/>
                          <w:color w:val="767676"/>
                          <w:sz w:val="20"/>
                          <w:szCs w:val="20"/>
                        </w:rPr>
                        <w:t xml:space="preserve">   (Patient Advice and Liaison) </w:t>
                      </w:r>
                    </w:p>
                    <w:p>
                      <w:pPr>
                        <w:pStyle w:val="Normal"/>
                        <w:rPr>
                          <w:rStyle w:val="HTMLCite"/>
                          <w:rFonts w:cs="Arial"/>
                          <w:i w:val="false"/>
                          <w:i w:val="false"/>
                          <w:color w:val="76767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70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www.ncb.org.uk</w:t>
                        </w:r>
                      </w:hyperlink>
                      <w:r>
                        <w:rPr>
                          <w:rStyle w:val="HTMLCite"/>
                          <w:rFonts w:cs="Arial"/>
                          <w:i w:val="false"/>
                          <w:color w:val="767676"/>
                          <w:sz w:val="20"/>
                          <w:szCs w:val="20"/>
                        </w:rPr>
                        <w:t xml:space="preserve"> (council for disabled children) </w:t>
                      </w:r>
                    </w:p>
                    <w:p>
                      <w:pPr>
                        <w:pStyle w:val="Normal"/>
                        <w:rPr>
                          <w:rStyle w:val="HTMLCite"/>
                          <w:rFonts w:cs="Arial"/>
                          <w:b/>
                          <w:b/>
                          <w:bCs/>
                          <w:i w:val="false"/>
                          <w:i w:val="false"/>
                          <w:color w:val="76767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HTMLCite"/>
                          <w:rFonts w:cs="Arial"/>
                          <w:bCs/>
                          <w:i w:val="false"/>
                          <w:i w:val="false"/>
                          <w:color w:val="767676"/>
                          <w:sz w:val="20"/>
                          <w:szCs w:val="20"/>
                        </w:rPr>
                      </w:pPr>
                      <w:hyperlink r:id="rId71">
                        <w:r>
                          <w:rPr>
                            <w:rStyle w:val="InternetLink"/>
                            <w:rFonts w:cs="Arial"/>
                            <w:bCs/>
                            <w:sz w:val="20"/>
                            <w:szCs w:val="20"/>
                          </w:rPr>
                          <w:t>www.pinpoint-cambs.org.uk</w:t>
                        </w:r>
                      </w:hyperlink>
                      <w:r>
                        <w:rPr>
                          <w:rStyle w:val="HTMLCite"/>
                          <w:rFonts w:cs="Arial"/>
                          <w:bCs/>
                          <w:i w:val="false"/>
                          <w:color w:val="767676"/>
                          <w:sz w:val="20"/>
                          <w:szCs w:val="20"/>
                        </w:rPr>
                        <w:t xml:space="preserve"> (parent involvement and support)</w:t>
                      </w:r>
                    </w:p>
                    <w:p>
                      <w:pPr>
                        <w:pStyle w:val="Normal"/>
                        <w:rPr>
                          <w:rStyle w:val="HTMLCite"/>
                          <w:rFonts w:cs="Arial"/>
                          <w:b/>
                          <w:b/>
                          <w:bCs/>
                          <w:i w:val="false"/>
                          <w:i w:val="false"/>
                          <w:color w:val="76767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HTMLCite"/>
                          <w:rFonts w:cs="Arial"/>
                          <w:b/>
                          <w:b/>
                          <w:bCs/>
                          <w:i/>
                          <w:i/>
                          <w:color w:val="76767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8745</wp:posOffset>
                </wp:positionH>
                <wp:positionV relativeFrom="page">
                  <wp:posOffset>7923530</wp:posOffset>
                </wp:positionV>
                <wp:extent cx="6981190" cy="92329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D7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FURTHER COPIES OF THIS HEALTHCARE PASSPORT CAN BE OBTAINED 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20"/>
                                  <w:szCs w:val="20"/>
                                </w:rPr>
                                <w:t>http://www.pinpoint-cambs.org.uk/get-involved/staying-healthy/healthcare-appointm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7CD" strokeweight="0pt" style="position:absolute;rotation:-0;width:549.7pt;height:72.7pt;mso-wrap-distance-left:9.05pt;mso-wrap-distance-right:9.05pt;mso-wrap-distance-top:0pt;mso-wrap-distance-bottom:0pt;margin-top:623.9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FURTHER COPIES OF THIS HEALTHCARE PASSPORT CAN BE OBTAINED FROM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hyperlink r:id="rId73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20"/>
                            <w:szCs w:val="20"/>
                          </w:rPr>
                          <w:t>http://www.pinpoint-cambs.org.uk/get-involved/staying-healthy/healthcare-appointment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CJLE B+ Helvetica Rounded LT">
    <w:altName w:val="Cambria"/>
    <w:charset w:val="00"/>
    <w:family w:val="swiss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JLE B+ Helvetica Rounded LT;Cambria" w:hAnsi="OCJLE B+ Helvetica Rounded LT;Cambria" w:eastAsia="Times New Roman" w:cs="OCJLE B+ Helvetica Rounded LT;Cambri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hyperlink" Target="http://www.contactafamily.org.uk/" TargetMode="External"/><Relationship Id="rId55" Type="http://schemas.openxmlformats.org/officeDocument/2006/relationships/hyperlink" Target="http://www.speakingup.org.uk/" TargetMode="External"/><Relationship Id="rId56" Type="http://schemas.openxmlformats.org/officeDocument/2006/relationships/hyperlink" Target="http://www.mencap.org.uk/" TargetMode="External"/><Relationship Id="rId57" Type="http://schemas.openxmlformats.org/officeDocument/2006/relationships/hyperlink" Target="http://www.easyhealth.org.uk/" TargetMode="External"/><Relationship Id="rId58" Type="http://schemas.openxmlformats.org/officeDocument/2006/relationships/hyperlink" Target="http://www.edcm.org.uk/" TargetMode="External"/><Relationship Id="rId59" Type="http://schemas.openxmlformats.org/officeDocument/2006/relationships/hyperlink" Target="http://www.special-needs-kids.co.uk/" TargetMode="External"/><Relationship Id="rId60" Type="http://schemas.openxmlformats.org/officeDocument/2006/relationships/hyperlink" Target="http://www.pals.nhs.uk/" TargetMode="External"/><Relationship Id="rId61" Type="http://schemas.openxmlformats.org/officeDocument/2006/relationships/hyperlink" Target="http://www.ncb.org.uk/" TargetMode="External"/><Relationship Id="rId62" Type="http://schemas.openxmlformats.org/officeDocument/2006/relationships/hyperlink" Target="http://www.pinpoint-cambs.org.uk/" TargetMode="External"/><Relationship Id="rId63" Type="http://schemas.openxmlformats.org/officeDocument/2006/relationships/hyperlink" Target="http://www.contactafamily.org.uk/" TargetMode="External"/><Relationship Id="rId64" Type="http://schemas.openxmlformats.org/officeDocument/2006/relationships/hyperlink" Target="http://www.speakingup.org.uk/" TargetMode="External"/><Relationship Id="rId65" Type="http://schemas.openxmlformats.org/officeDocument/2006/relationships/hyperlink" Target="http://www.mencap.org.uk/" TargetMode="External"/><Relationship Id="rId66" Type="http://schemas.openxmlformats.org/officeDocument/2006/relationships/hyperlink" Target="http://www.easyhealth.org.uk/" TargetMode="External"/><Relationship Id="rId67" Type="http://schemas.openxmlformats.org/officeDocument/2006/relationships/hyperlink" Target="http://www.edcm.org.uk/" TargetMode="External"/><Relationship Id="rId68" Type="http://schemas.openxmlformats.org/officeDocument/2006/relationships/hyperlink" Target="http://www.special-needs-kids.co.uk/" TargetMode="External"/><Relationship Id="rId69" Type="http://schemas.openxmlformats.org/officeDocument/2006/relationships/hyperlink" Target="http://www.pals.nhs.uk/" TargetMode="External"/><Relationship Id="rId70" Type="http://schemas.openxmlformats.org/officeDocument/2006/relationships/hyperlink" Target="http://www.ncb.org.uk/" TargetMode="External"/><Relationship Id="rId71" Type="http://schemas.openxmlformats.org/officeDocument/2006/relationships/hyperlink" Target="http://www.pinpoint-cambs.org.uk/" TargetMode="External"/><Relationship Id="rId72" Type="http://schemas.openxmlformats.org/officeDocument/2006/relationships/hyperlink" Target="http://www.pinpoint-cambs.org.uk/get-involved/staying-healthy/healthcare-appointments" TargetMode="External"/><Relationship Id="rId73" Type="http://schemas.openxmlformats.org/officeDocument/2006/relationships/hyperlink" Target="http://www.pinpoint-cambs.org.uk/get-involved/staying-healthy/healthcare-appointments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7:00Z</dcterms:created>
  <dc:creator>Georgina Molineaux</dc:creator>
  <dc:description/>
  <cp:keywords/>
  <dc:language>en-US</dc:language>
  <cp:lastModifiedBy>Lynn Powell</cp:lastModifiedBy>
  <cp:lastPrinted>2012-02-09T10:27:00Z</cp:lastPrinted>
  <dcterms:modified xsi:type="dcterms:W3CDTF">2012-02-0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