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5490</wp:posOffset>
                </wp:positionH>
                <wp:positionV relativeFrom="paragraph">
                  <wp:posOffset>-346075</wp:posOffset>
                </wp:positionV>
                <wp:extent cx="1529715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574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45.35pt;mso-wrap-distance-left:9.05pt;mso-wrap-distance-right:9.05pt;mso-wrap-distance-top:0pt;mso-wrap-distance-bottom:0pt;margin-top:-27.25pt;mso-position-vertical-relative:text;margin-left:35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574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about 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me:</w:t>
      </w:r>
      <w:r>
        <w:rPr>
          <w:sz w:val="28"/>
          <w:szCs w:val="28"/>
        </w:rPr>
        <w:t xml:space="preserve">…………………….                          </w:t>
      </w:r>
      <w:r>
        <w:rPr>
          <w:b/>
          <w:sz w:val="28"/>
          <w:szCs w:val="28"/>
        </w:rPr>
        <w:t xml:space="preserve">I was born on: </w:t>
      </w:r>
      <w:r>
        <w:rPr>
          <w:sz w:val="28"/>
          <w:szCs w:val="28"/>
        </w:rPr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am working on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3110</wp:posOffset>
                </wp:positionH>
                <wp:positionV relativeFrom="paragraph">
                  <wp:posOffset>192405</wp:posOffset>
                </wp:positionV>
                <wp:extent cx="2752090" cy="240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ngs that help 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</w:rPr>
                              <w:t>e.g. social stories, not having to copy from board, remind me of my targets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7pt;mso-wrap-distance-left:9.05pt;mso-wrap-distance-right:9.05pt;mso-wrap-distance-top:0pt;mso-wrap-distance-bottom:0pt;margin-top:15.1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ngs that help 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</w:rPr>
                        <w:t>e.g. social stories, not having to copy from board, remind me of my targets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7390</wp:posOffset>
                </wp:positionH>
                <wp:positionV relativeFrom="paragraph">
                  <wp:posOffset>53975</wp:posOffset>
                </wp:positionV>
                <wp:extent cx="3386455" cy="1951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ngs you need to know about 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</w:rPr>
                              <w:t>e.g. running off, don’t like reading aloud, I forget to wait my turn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53.7pt;mso-wrap-distance-left:9.05pt;mso-wrap-distance-right:9.05pt;mso-wrap-distance-top:0pt;mso-wrap-distance-bottom:0pt;margin-top:4.25pt;mso-position-vertical-relative:text;margin-left:-5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ngs you need to know about 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</w:rPr>
                        <w:t>e.g. running off, don’t like reading aloud, I forget to wait my turn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40045" cy="7200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7200360"/>
                          <a:chOff x="0" y="0"/>
                          <a:chExt cx="543996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399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760" y="205668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13701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2742480"/>
                            <a:ext cx="8002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856960"/>
                            <a:ext cx="4500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742480"/>
                            <a:ext cx="10288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1160"/>
                            <a:ext cx="502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027440"/>
                            <a:ext cx="5029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160" y="1598760"/>
                            <a:ext cx="1336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ffix pupil’s photo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35pt;height:566.95pt" coordorigin="0,0" coordsize="8567,11339">
                <v:rect id="shape_0" stroked="f" o:allowincell="f" style="position:absolute;left:0;top:0;width:8566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3239" to="2877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2158" to="3056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4319" to="3310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499" to="3849,7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4319" to="6011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419" to="565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618" to="5110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3;top:2518;width:2104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ffix pupil’s photo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6010</wp:posOffset>
                </wp:positionH>
                <wp:positionV relativeFrom="paragraph">
                  <wp:posOffset>2412365</wp:posOffset>
                </wp:positionV>
                <wp:extent cx="2294890" cy="20421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Things that I don’t lik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(e.g. cutting out, making mistakes, getting mess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0.8pt;mso-wrap-distance-left:9.05pt;mso-wrap-distance-right:9.05pt;mso-wrap-distance-top:0pt;mso-wrap-distance-bottom:0pt;margin-top:189.95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</w:rPr>
                        <w:t>Things that I don’t like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0"/>
                        </w:rPr>
                        <w:t>(e.g. cutting out, making mistakes, getting messy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4310</wp:posOffset>
                </wp:positionH>
                <wp:positionV relativeFrom="paragraph">
                  <wp:posOffset>3199130</wp:posOffset>
                </wp:positionV>
                <wp:extent cx="1951990" cy="15982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dical need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glue ear, glasses, exercise program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lf help need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toileting needs, dressing, eating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5.85pt;mso-wrap-distance-left:9.05pt;mso-wrap-distance-right:9.05pt;mso-wrap-distance-top:0pt;mso-wrap-distance-bottom:0pt;margin-top:251.9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edical need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(glue ear, glasses, exercise programm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lf help need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(toileting needs, dressing, eating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1690</wp:posOffset>
                </wp:positionH>
                <wp:positionV relativeFrom="paragraph">
                  <wp:posOffset>4685030</wp:posOffset>
                </wp:positionV>
                <wp:extent cx="2066290" cy="3209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hen you speak to me it helps if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e.g. you use my name, you only give me one instruction, keep your voice cal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368.9pt;mso-position-vertical-relative:text;margin-left:-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hen you speak to me it helps if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e.g. you use my name, you only give me one instruction, keep your voice calm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8590</wp:posOffset>
                </wp:positionH>
                <wp:positionV relativeFrom="paragraph">
                  <wp:posOffset>5256530</wp:posOffset>
                </wp:positionV>
                <wp:extent cx="2294890" cy="2693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9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hings I am good a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2.05pt;mso-wrap-distance-left:9.05pt;mso-wrap-distance-right:9.05pt;mso-wrap-distance-top:0pt;mso-wrap-distance-bottom:0pt;margin-top:413.9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hings I am good a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4610</wp:posOffset>
                </wp:positionH>
                <wp:positionV relativeFrom="paragraph">
                  <wp:posOffset>4799330</wp:posOffset>
                </wp:positionV>
                <wp:extent cx="2066290" cy="2637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p Tip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e.g. find alternatives to “no”, warn me of changes, use my help prompt card, I can’t remember too many things at on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7.7pt;mso-wrap-distance-left:9.05pt;mso-wrap-distance-right:9.05pt;mso-wrap-distance-top:0pt;mso-wrap-distance-bottom:0pt;margin-top:377.9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p Tip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e.g. find alternatives to “no”, warn me of changes, use my help prompt card, I can’t remember too many things at once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1690</wp:posOffset>
                </wp:positionH>
                <wp:positionV relativeFrom="paragraph">
                  <wp:posOffset>1816735</wp:posOffset>
                </wp:positionV>
                <wp:extent cx="2112645" cy="2433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hings that I lik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e.g. food, colours subjects, pla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191.6pt;mso-wrap-distance-left:9.05pt;mso-wrap-distance-right:9.05pt;mso-wrap-distance-top:0pt;mso-wrap-distance-bottom:0pt;margin-top:143.05pt;mso-position-vertical-relative:text;margin-left:-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hings that I lik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e.g. food, colours subjects, play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Arial"/>
      <w:color w:val="FFFF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8:00Z</dcterms:created>
  <dc:creator>cz171</dc:creator>
  <dc:description/>
  <cp:keywords/>
  <dc:language>en-US</dc:language>
  <cp:lastModifiedBy>Sarah Conboy</cp:lastModifiedBy>
  <cp:lastPrinted>2015-10-19T12:17:00Z</cp:lastPrinted>
  <dcterms:modified xsi:type="dcterms:W3CDTF">2021-02-18T13:28:00Z</dcterms:modified>
  <cp:revision>2</cp:revision>
  <dc:subject/>
  <dc:title>Pastoral Support Plan- P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